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оселенческий Центр Народн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Гиаг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Утвержда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культу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Гиагинский рай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Ермак 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 Ч Ё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боте филиалов</w:t>
      </w:r>
    </w:p>
    <w:p>
      <w:pPr>
        <w:pStyle w:val="Normal"/>
        <w:spacing w:lineRule="auto" w:line="240" w:before="0" w:after="0"/>
        <w:jc w:val="center"/>
        <w:rPr/>
      </w:pPr>
      <w:r>
        <w:rPr>
          <w:rFonts w:cs="Times New Roman" w:ascii="Times New Roman" w:hAnsi="Times New Roman"/>
          <w:sz w:val="24"/>
          <w:szCs w:val="24"/>
        </w:rPr>
        <w:t>Муниципального бюджетного учреждения культуры</w:t>
      </w:r>
    </w:p>
    <w:p>
      <w:pPr>
        <w:pStyle w:val="Normal"/>
        <w:spacing w:lineRule="auto" w:line="240" w:before="0" w:after="0"/>
        <w:jc w:val="center"/>
        <w:rPr/>
      </w:pPr>
      <w:r>
        <w:rPr>
          <w:rFonts w:cs="Times New Roman" w:ascii="Times New Roman" w:hAnsi="Times New Roman"/>
          <w:sz w:val="24"/>
          <w:szCs w:val="24"/>
        </w:rPr>
        <w:t>«Межпоселенческий центр народн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Гиаг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2 месяцев 2017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Гиаги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Т Ч Е Т</w:t>
      </w:r>
    </w:p>
    <w:p>
      <w:pPr>
        <w:pStyle w:val="Normal"/>
        <w:spacing w:lineRule="auto" w:line="240" w:before="0" w:after="0"/>
        <w:jc w:val="center"/>
        <w:rPr/>
      </w:pPr>
      <w:r>
        <w:rPr>
          <w:rFonts w:cs="Times New Roman" w:ascii="Times New Roman" w:hAnsi="Times New Roman"/>
          <w:sz w:val="24"/>
          <w:szCs w:val="24"/>
        </w:rPr>
        <w:t>о работе филиалов МБУК "Межпоселенческий центр народн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Гиаг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2 месяцев 2017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сновные направления деятельности в 201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условий для обеспечения поселений, входящих в состав МО «Гиагинский район», услугами по организации досуга и организации культуры;</w:t>
      </w:r>
    </w:p>
    <w:p>
      <w:pPr>
        <w:pStyle w:val="Normal"/>
        <w:spacing w:lineRule="auto" w:line="240" w:before="0" w:after="0"/>
        <w:jc w:val="both"/>
        <w:rPr/>
      </w:pPr>
      <w:r>
        <w:rPr>
          <w:rFonts w:cs="Times New Roman" w:ascii="Times New Roman" w:hAnsi="Times New Roman"/>
          <w:sz w:val="24"/>
          <w:szCs w:val="24"/>
        </w:rPr>
        <w:t>-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социально - культурной активности населения, организация его досуга и отдыха;</w:t>
      </w:r>
    </w:p>
    <w:p>
      <w:pPr>
        <w:pStyle w:val="Normal"/>
        <w:spacing w:lineRule="auto" w:line="240" w:before="0" w:after="0"/>
        <w:jc w:val="both"/>
        <w:rPr/>
      </w:pPr>
      <w:r>
        <w:rPr>
          <w:rFonts w:cs="Times New Roman" w:ascii="Times New Roman" w:hAnsi="Times New Roman"/>
          <w:sz w:val="24"/>
          <w:szCs w:val="24"/>
        </w:rPr>
        <w:t>- объединение имущества, создание единой материальной базы для более полного использования всех ресурсов, оборудования, аудиотехники;</w:t>
      </w:r>
    </w:p>
    <w:p>
      <w:pPr>
        <w:pStyle w:val="Normal"/>
        <w:spacing w:lineRule="auto" w:line="240" w:before="0" w:after="0"/>
        <w:jc w:val="both"/>
        <w:rPr/>
      </w:pPr>
      <w:r>
        <w:rPr>
          <w:rFonts w:cs="Times New Roman" w:ascii="Times New Roman" w:hAnsi="Times New Roman"/>
          <w:sz w:val="24"/>
          <w:szCs w:val="24"/>
        </w:rPr>
        <w:t>- объединение работников культуры в единый коллектив, что позволяет организовать культурную деятельность на более высоком уровне;</w:t>
      </w:r>
    </w:p>
    <w:p>
      <w:pPr>
        <w:pStyle w:val="Normal"/>
        <w:spacing w:lineRule="auto" w:line="240" w:before="0" w:after="0"/>
        <w:jc w:val="both"/>
        <w:rPr/>
      </w:pPr>
      <w:r>
        <w:rPr>
          <w:rFonts w:cs="Times New Roman" w:ascii="Times New Roman" w:hAnsi="Times New Roman"/>
          <w:sz w:val="24"/>
          <w:szCs w:val="24"/>
        </w:rPr>
        <w:t>-   расширение сферы услуг, оказываемых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централизация руководства сельскими клубами, домами культуры;</w:t>
      </w:r>
    </w:p>
    <w:p>
      <w:pPr>
        <w:pStyle w:val="Normal"/>
        <w:spacing w:lineRule="auto" w:line="240" w:before="0" w:after="0"/>
        <w:jc w:val="both"/>
        <w:rPr/>
      </w:pPr>
      <w:r>
        <w:rPr>
          <w:rFonts w:cs="Times New Roman" w:ascii="Times New Roman" w:hAnsi="Times New Roman"/>
          <w:sz w:val="24"/>
          <w:szCs w:val="24"/>
        </w:rPr>
        <w:t>- реализация целевых программ по сохранению и развитию культуры, народного творчества села,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2. Состояния и перспективы развития клубной се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Межпоселенческий центр народной культуры" муниципального образования "Гиагинский район"  - является юридическим лицом, имеет обособленное имущество, самостоятельный баланс, лицевые счета в финансовом органе МО "Гиагинский район",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у МБУК "Межпоселенческий центр народной культуры" МО "Гиагинский район"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ий отдел, 14 филиалов, в т.ч. 1 Районный Дом культуры (филиал №1 РДК), 7 сельских домов культуры, 5 сельских клубов (СК), кинотеатр "Роди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Работа учреждений культурно - досугового типа по организации социально-культурной деятельности различных групп населения.</w:t>
      </w:r>
    </w:p>
    <w:p>
      <w:pPr>
        <w:pStyle w:val="Normal"/>
        <w:spacing w:lineRule="auto" w:line="240" w:before="0" w:after="0"/>
        <w:jc w:val="both"/>
        <w:rPr/>
      </w:pPr>
      <w:r>
        <w:rPr>
          <w:rFonts w:cs="Times New Roman" w:ascii="Times New Roman" w:hAnsi="Times New Roman"/>
          <w:sz w:val="24"/>
          <w:szCs w:val="24"/>
        </w:rPr>
        <w:t xml:space="preserve">Клубными учреждениями района за 12 месяцев </w:t>
      </w:r>
      <w:r>
        <w:rPr/>
        <w:t>2017 года было проведено мероприятий:</w:t>
      </w:r>
    </w:p>
    <w:tbl>
      <w:tblPr>
        <w:tblW w:w="9214" w:type="dxa"/>
        <w:jc w:val="left"/>
        <w:tblInd w:w="-5" w:type="dxa"/>
        <w:tblLayout w:type="fixed"/>
        <w:tblCellMar>
          <w:top w:w="0" w:type="dxa"/>
          <w:left w:w="108" w:type="dxa"/>
          <w:bottom w:w="0" w:type="dxa"/>
          <w:right w:w="108" w:type="dxa"/>
        </w:tblCellMar>
      </w:tblPr>
      <w:tblGrid>
        <w:gridCol w:w="4395"/>
        <w:gridCol w:w="2113"/>
        <w:gridCol w:w="27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льтурно - массовых</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для детей -          </w:t>
            </w:r>
          </w:p>
          <w:p>
            <w:pPr>
              <w:pStyle w:val="Normal"/>
              <w:spacing w:lineRule="auto" w:line="240" w:before="0" w:after="0"/>
              <w:jc w:val="both"/>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ционно – просветитель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для дет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олодежи -                      присутствовало -      </w:t>
            </w:r>
          </w:p>
          <w:p>
            <w:pPr>
              <w:pStyle w:val="Normal"/>
              <w:spacing w:lineRule="auto" w:line="240" w:before="0" w:after="0"/>
              <w:jc w:val="both"/>
              <w:rPr/>
            </w:pPr>
            <w:r>
              <w:rPr>
                <w:rFonts w:cs="Times New Roman" w:ascii="Times New Roman" w:hAnsi="Times New Roman"/>
                <w:b/>
                <w:sz w:val="24"/>
                <w:szCs w:val="24"/>
              </w:rPr>
              <w:t>культурно - досуговых</w:t>
            </w:r>
            <w:r>
              <w:rPr>
                <w:rFonts w:cs="Times New Roman" w:ascii="Times New Roman" w:hAnsi="Times New Roman"/>
                <w:sz w:val="24"/>
                <w:szCs w:val="24"/>
              </w:rPr>
              <w:t xml:space="preserve"> -                                 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для детей -                               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олодеж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pPr>
            <w:r>
              <w:rPr>
                <w:rFonts w:cs="Times New Roman" w:ascii="Times New Roman" w:hAnsi="Times New Roman"/>
                <w:b/>
                <w:sz w:val="24"/>
                <w:szCs w:val="24"/>
              </w:rPr>
              <w:t>Киносеансов</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зрослы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о -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4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w:t>
            </w:r>
          </w:p>
          <w:p>
            <w:pPr>
              <w:pStyle w:val="Normal"/>
              <w:spacing w:lineRule="auto" w:line="240" w:before="0" w:after="0"/>
              <w:jc w:val="both"/>
              <w:rPr/>
            </w:pPr>
            <w:r>
              <w:rPr>
                <w:rFonts w:cs="Times New Roman" w:ascii="Times New Roman" w:hAnsi="Times New Roman"/>
                <w:sz w:val="24"/>
                <w:szCs w:val="24"/>
              </w:rPr>
              <w:t>8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33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5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r>
    </w:tbl>
    <w:p>
      <w:pPr>
        <w:pStyle w:val="Normal"/>
        <w:spacing w:lineRule="auto" w:line="240" w:before="0" w:after="0"/>
        <w:jc w:val="both"/>
        <w:rPr/>
      </w:pPr>
      <w:r>
        <w:rPr>
          <w:rFonts w:cs="Times New Roman" w:ascii="Times New Roman" w:hAnsi="Times New Roman"/>
          <w:sz w:val="24"/>
          <w:szCs w:val="24"/>
        </w:rPr>
        <w:t>Средний показатель мероприятий на одно клубное учреждение -281,4. На одного творческого работника – 58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рганизация и проведение конкурсов, фестивалей, праздников,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проведено Райо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стивалей:</w:t>
      </w:r>
      <w:r>
        <w:rPr>
          <w:rFonts w:cs="Times New Roman" w:ascii="Times New Roman" w:hAnsi="Times New Roman"/>
          <w:sz w:val="24"/>
          <w:szCs w:val="24"/>
        </w:rPr>
        <w:t xml:space="preserve"> 6 (2016г.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ездочки Адыгеи» - районный фестиваль детского и юноше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щение к истокам - путь к возрождению» - фестиваль зимних - весенних об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ви, родник» - районный фестиваль народного творчества, посвященный Году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ы и дети» - районный фестиваль детского творчества, посвященный Дню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а тип 2017» - районный фестиваль музыка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революции до перестройки» - Районный фестиваль, народного творчества, посвященный 100-летию октябрьской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мотров - конкурсов:</w:t>
      </w:r>
      <w:r>
        <w:rPr>
          <w:rFonts w:cs="Times New Roman" w:ascii="Times New Roman" w:hAnsi="Times New Roman"/>
          <w:sz w:val="24"/>
          <w:szCs w:val="24"/>
        </w:rPr>
        <w:t xml:space="preserve"> 1 (2016г.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ездочки Адыгеи» - районный фестиваль - конкурс детского и юноше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ставок:</w:t>
      </w:r>
      <w:r>
        <w:rPr>
          <w:rFonts w:cs="Times New Roman" w:ascii="Times New Roman" w:hAnsi="Times New Roman"/>
          <w:sz w:val="24"/>
          <w:szCs w:val="24"/>
        </w:rPr>
        <w:t xml:space="preserve"> 6 (2016г.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бывало в старину»- выставка ДПИ, в рамках фестиваля обрядов «Возвращение к истокам - путь к воз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ркало культуры» - районная выставка учреждений культуры, посвященная Дню работник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вших лет святая слава» - районная выставка работ самодеятельных художников, посвященная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датский альбом» - районная выставка фронтовых фотографий, посвященная Дню Победы;</w:t>
      </w:r>
    </w:p>
    <w:p>
      <w:pPr>
        <w:pStyle w:val="Normal"/>
        <w:spacing w:lineRule="auto" w:line="240" w:before="0" w:after="0"/>
        <w:jc w:val="both"/>
        <w:rPr/>
      </w:pPr>
      <w:r>
        <w:rPr>
          <w:rFonts w:cs="Times New Roman" w:ascii="Times New Roman" w:hAnsi="Times New Roman"/>
          <w:sz w:val="24"/>
          <w:szCs w:val="24"/>
        </w:rPr>
        <w:t xml:space="preserve">- «Мы славим творчеством станицу» – районная выставка ДПИ, ИЗО и фотоискусства, посвященная 155-летию со дня образования ст. Гиагинской и празднованию Дня Республики Адыг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я советской Славы» - районная выставка, посвященная 100-летию октябрьской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йонные праздники, торжественные мероприятия, акции:</w:t>
      </w:r>
      <w:r>
        <w:rPr>
          <w:rFonts w:cs="Times New Roman" w:ascii="Times New Roman" w:hAnsi="Times New Roman"/>
          <w:sz w:val="24"/>
          <w:szCs w:val="24"/>
        </w:rPr>
        <w:t xml:space="preserve"> 14 (2016г.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щение»- обряд освящени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бываемая дата» - митинг, посвященный освобождению Адыгеи от немецко - фашистских захватчиков;</w:t>
      </w:r>
    </w:p>
    <w:p>
      <w:pPr>
        <w:pStyle w:val="Normal"/>
        <w:spacing w:lineRule="auto" w:line="240" w:before="0" w:after="0"/>
        <w:jc w:val="both"/>
        <w:rPr/>
      </w:pPr>
      <w:r>
        <w:rPr>
          <w:rFonts w:cs="Times New Roman" w:ascii="Times New Roman" w:hAnsi="Times New Roman"/>
          <w:sz w:val="24"/>
          <w:szCs w:val="24"/>
        </w:rPr>
        <w:t>- «Солдаты локальных войн»- митинг, посвященный Дню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кая масленица» - обрядовое театрализованное действие, посвященное обрядовому празднику  масленицы;</w:t>
      </w:r>
    </w:p>
    <w:p>
      <w:pPr>
        <w:pStyle w:val="Normal"/>
        <w:spacing w:lineRule="auto" w:line="240" w:before="0" w:after="0"/>
        <w:jc w:val="both"/>
        <w:rPr/>
      </w:pPr>
      <w:r>
        <w:rPr>
          <w:rFonts w:cs="Times New Roman" w:ascii="Times New Roman" w:hAnsi="Times New Roman"/>
          <w:sz w:val="24"/>
          <w:szCs w:val="24"/>
        </w:rPr>
        <w:t>-  «Люди, дарящие радость» - праздник, посвященный Дню  работник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нобыльский набат» - митинг, посвященный 31-й годовщине со Дня аварии Чернобыльской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евали, верили, победили» -  митинг, посвященный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ви, родник» - праздник, посвященный Году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ы и дети» - праздник, посвященный Дню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на плечи взвалили и беду, и войну» - митинг, посвященный Дню памяти и скорби;</w:t>
      </w:r>
    </w:p>
    <w:p>
      <w:pPr>
        <w:pStyle w:val="Normal"/>
        <w:spacing w:lineRule="auto" w:line="240" w:before="0" w:after="0"/>
        <w:jc w:val="both"/>
        <w:rPr/>
      </w:pPr>
      <w:r>
        <w:rPr>
          <w:rFonts w:cs="Times New Roman" w:ascii="Times New Roman" w:hAnsi="Times New Roman"/>
          <w:sz w:val="24"/>
          <w:szCs w:val="24"/>
        </w:rPr>
        <w:t xml:space="preserve">- «Безбрежное море семейной любви» - праздник – чествование семейных пар Гиагинского района, посвященный Всероссийскому Дню семьи, любви и в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й очаг» - праздник – чествование лучших семей Гиаг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имая станица, жить тебе и процветать» - праздник, посвященный 155–летию со Дня образования станицы Гиагинской и 26–летию со Дня образования Республики Адыге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ы славим руки трудовые» - праздник - чествование работников сельского хозяйства, посвященное Дню урожая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жидании Нового года» - районный праздничный концерт, посвященный открытию сезона новогодн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азвитие клубных форми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января 2018 года в учреждениях культуры насчитывается:</w:t>
      </w:r>
    </w:p>
    <w:tbl>
      <w:tblPr>
        <w:tblW w:w="9463" w:type="dxa"/>
        <w:jc w:val="left"/>
        <w:tblInd w:w="-5" w:type="dxa"/>
        <w:tblLayout w:type="fixed"/>
        <w:tblCellMar>
          <w:top w:w="0" w:type="dxa"/>
          <w:left w:w="108" w:type="dxa"/>
          <w:bottom w:w="0" w:type="dxa"/>
          <w:right w:w="108" w:type="dxa"/>
        </w:tblCellMar>
      </w:tblPr>
      <w:tblGrid>
        <w:gridCol w:w="3828"/>
        <w:gridCol w:w="2444"/>
        <w:gridCol w:w="319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16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лубные формирования</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олодёжи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жков народного творчества </w:t>
            </w:r>
            <w:r>
              <w:rPr>
                <w:rFonts w:cs="Times New Roman" w:ascii="Times New Roman" w:hAnsi="Times New Roman"/>
                <w:sz w:val="24"/>
                <w:szCs w:val="24"/>
              </w:rPr>
              <w:t xml:space="preserve">–Из них для дет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олодёжи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25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4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3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98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2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78</w:t>
            </w:r>
          </w:p>
          <w:p>
            <w:pPr>
              <w:pStyle w:val="Normal"/>
              <w:spacing w:lineRule="auto" w:line="240" w:before="0" w:after="0"/>
              <w:jc w:val="both"/>
              <w:rPr/>
            </w:pPr>
            <w:r>
              <w:rPr>
                <w:rFonts w:cs="Times New Roman" w:ascii="Times New Roman" w:hAnsi="Times New Roman"/>
                <w:sz w:val="24"/>
                <w:szCs w:val="24"/>
              </w:rPr>
              <w:t>11/19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еятельность любительских объединений и клубов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ют свою работу  69 (2016г. – 67) любительских объединений. В них занимаются и отдыхают  1208 (2016г. – 1163) чел., из них детских – 39 (2016г. – 39), в них участников 612 (2016г. – 597),  для молодёжи – 10 (2016г. – 10),  в них участников 221 (2016г. – 223).          </w:t>
      </w:r>
      <w:r>
        <w:rPr>
          <w:rFonts w:eastAsia="MS Mincho;ＭＳ 明朝" w:cs="Times New Roman" w:ascii="Times New Roman" w:hAnsi="Times New Roman"/>
          <w:sz w:val="24"/>
          <w:szCs w:val="24"/>
        </w:rPr>
        <w:t xml:space="preserve">                   В районе работают любительские объединения и клубы по интересам и направлениям:</w:t>
      </w:r>
    </w:p>
    <w:tbl>
      <w:tblPr>
        <w:tblW w:w="9463" w:type="dxa"/>
        <w:jc w:val="left"/>
        <w:tblInd w:w="-5" w:type="dxa"/>
        <w:tblLayout w:type="fixed"/>
        <w:tblCellMar>
          <w:top w:w="0" w:type="dxa"/>
          <w:left w:w="108" w:type="dxa"/>
          <w:bottom w:w="0" w:type="dxa"/>
          <w:right w:w="108" w:type="dxa"/>
        </w:tblCellMar>
      </w:tblPr>
      <w:tblGrid>
        <w:gridCol w:w="3828"/>
        <w:gridCol w:w="2444"/>
        <w:gridCol w:w="319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16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 общественно-политически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ч. для детей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ЗО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ч. для детей-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портивно - оздоровительные - в т.ч. для детей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экологические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ч. для детей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кладных знаний и умений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ч. для детей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Досугового общения -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ч. для детей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59</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1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5</w:t>
            </w:r>
          </w:p>
          <w:p>
            <w:pPr>
              <w:pStyle w:val="Normal"/>
              <w:spacing w:lineRule="auto" w:line="240" w:before="0" w:after="0"/>
              <w:jc w:val="both"/>
              <w:rPr/>
            </w:pPr>
            <w:r>
              <w:rPr>
                <w:rFonts w:eastAsia="MS Mincho;ＭＳ 明朝" w:cs="Times New Roman" w:ascii="Times New Roman" w:hAnsi="Times New Roman"/>
                <w:sz w:val="24"/>
                <w:szCs w:val="24"/>
              </w:rPr>
              <w:t>1/15</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73</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8</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689</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6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5</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5</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8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65</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694</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72</w:t>
            </w:r>
          </w:p>
        </w:tc>
      </w:tr>
    </w:tbl>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них -  «Мастерица-красная девица», «Встреча» - филиал №1 (РДК), «Будущее за нами», «Здоровье», - филиал №5 (СДК п. Новый), «Русские узоры», «Додельницы», «Весёлый самовар» - филиал №10 (СК х. Прогресс), «Тонус», «Афина», «Клуб любителей современного танца»- филиал №3 (Гончарский СДК), «НЕО», «Фауна» - филиал №4 (Келермесский СДК), «Он и Она» - филиал №6 (Дондуковский СДК) и др.</w:t>
      </w:r>
    </w:p>
    <w:p>
      <w:pPr>
        <w:pStyle w:val="Normal"/>
        <w:spacing w:lineRule="auto" w:line="240" w:before="0" w:after="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Раздел 4. Работа с детьми и подростк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 из главных направлений работы филиалов МБУК МЦНК – создание условий для оптимального развития одаренных детей. Сотрудники филиалов содействуют  выявлению,  поддержке и развитию талантливых детей, их самореализации, сохранению психологического и физ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полнения базы одаренных детей проводятся отборочные просмотры в детских садах,  школах, филиалах Учреждения. Одним из таких мероприятий является районный фестиваль детского и юношеского народного  творчества «Звездочки Адыгеи», который прошел 27  марта 2017 года на базе филиала №1 РД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занимает работа с трудными детьми из малообеспеченных и неблагополучных семей -  профилактика правонарушений сред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аботников филиалов  Учреждения, используя все формы  массовой работы с детьми и молодёжью, раскрыть пагубное действие табака, алкоголя и наркотических средств на организм человека; указать на социальные последствия;  обсудить вопросы, связанные с уголовной ответственностью в этой области.  Совместно с членами КДН (комиссия по делам несовершеннолетних) в каникулярное время, во время проведения вечерних мероприятий прошли выездные проверки с целью выявления нарушений - нахождения детей без сопровождения взрослых на улице в вечернее время после 21-00ч.(в зимний период) и 22-00 ч. (в летнее время), согласно закону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933"/>
        <w:gridCol w:w="1328"/>
        <w:gridCol w:w="2268"/>
        <w:gridCol w:w="382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йлов Алекс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ич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Гиаг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одная, 1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Гиаг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еволюционная, 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ают мероприятия для детей и молодежи патриотической направленности, познавательно - развлекательного характера, также посещают тематические беседы, направленные на пропаганду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техники безопасност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1 (РД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атулла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йбу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ярсланович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Тамбовский,                  ул. Майкопская,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праздничных мероприятиях, тематических беседах, направленных на пропаганду здорового образа жизни, техники безопас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8 (Тамбовский СДК)</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наркомании, алкоголизма, табакокурения   ведётся в тесном взаимодействии с представителями правоохранительных органов, медицины, образования, средств массовой информации. Речь идет о таких проверенных формах работы, как  беседы с участием работников правоохранительных органов, медицины; организация выставок, конкурсов, тематических вечеров, фестивалей и праз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12 месяцев работниками филиалов были проведены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жизнь» - ф.№4 (Келермесский СДК), ф.№5 (СДК п. Новый), «Наркотик убивает жизнь» - ф.№7 (Сергиевский СДК), «Алкоголь - это проблема» - ф.№8 (Тамбовский СДК), «Табакокурение убивает твой организм» - ф.№13 (Дондук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17 (Днепровский СК), «Живи на яркой стороне» - ф.№4 (Келермесский СДК), «Не отнимай у себя завтра» - ф.№5 (СДК п. Новый), ф.№7 (Сергиевский СДК),  «Не стань жертвой наркотиков» - ф.№8 (Тамбовский СДК), ф.№10 (СК х. Прогресс), «Жизнь без ошибок» - ф.№13 (Дондуковский СК), ф.№17 (Днепровский СК),  «Здоровое поколение - России продолжение» - ф.№1 (РДК), ф.№2 (ДК «Гиагинский»), «Три ступени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губи свою жизнь» - ф.№3 (Гончарский СДК), ф.№4 (Келермесский СДК), «Здоровье - это наше настоящее и будущее» - ф.№5 (СДК п. Новый), «Алкоголь - коварный друг» - ф.№6 (Дондуковский СДК), ф.№7 (Сергиевский СДК), «Мы здоровая нация» - ф.№8 (Тамбовский СДК), ф.№11 (Айрюмовский СК), «Зло против добра» - ф.№12 (СК х. Садовый), «Береги жизнь» - ф.№13 (Дондуковский СК),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курю!» - ф.№3 (Гончарский СДК), ф.№4 (Келермесский СДК), «Сколько стоит глупость» - ф.№5 (СДК п. Новый), ф.№7 (Сергиевский СДК), «Мы – здоровая нация» - ф.№8 (Тамбовский СДК), «Суд над вредными привычками» - ф.№10 СК х.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коголизм–большая проблема»  - ф.№11 (Айрюмовский СК), «Твоя жизнь – твой выбор» - ф.№13 (Дондуковский СК), «Пагубные привычки» - ф.№3 (Гончарский СДК), «Брось сигарету» - ф.№7 (Сергиевский СДК), «Дети в группе риска» - ф.№8 (Тамбовский СДК), ф.№10 (СК х. Прогресс), «Алкоголь – это вред здоровью» - ф.№11 (Айрюмовский СК), «Дым, уносящий здоровье» -   ф.№17 (Днепровский СК), «Чтобы не было беды» - ф.№2 (ДК «Гиагинский»), ф.№3 (Гончарский СДК), «Наша безопасность» - ф.№6 (Дондуковский СДК), «Мы рождены для счастья и свершений» - ф.№7 (Сергиевский СДК), «На краю пропасти» - ф.№8 (Тамбовский СДК), «Не прикасайся к безумию» - ф.№10 (СК х. Прогресс), ф.№11 (Айрюмовский СК), «Пожизненный плен» - ф.№3 (Гончарский СДК), «Опасная черта» - ф.№4 (Келермесский СДК), «Не прикасайся к безумию» - ф.№8 (Тамбовский СДК), «Не убивай свое здоровье с молоду» - ф.№12 (СК х. Садовый), «Береги свое здоровье» - ф.№17 (Днепровский СК), «Мы за здоровый отды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5 (СДК п. Новый), «Жизнь твоя в твоих руках» - ф.№3 (Гончарский СДК), «Береги себя сам» - ф.№4 (Келермесский СДК), «Волна здоровья» - ф.№6 (Дондуковский СДК), «Пагубные привычки» - ф.№7 (Сергиевский СДК), «В объятиях табачного змея» - ф.№11 (Айрюмовский СК), «Мы выбираем здоровый образ жизни» - ф.№13 (Дондуковский СК),</w:t>
      </w:r>
    </w:p>
    <w:p>
      <w:pPr>
        <w:pStyle w:val="Normal"/>
        <w:spacing w:lineRule="auto" w:line="240" w:before="0" w:after="0"/>
        <w:jc w:val="both"/>
        <w:rPr/>
      </w:pPr>
      <w:r>
        <w:rPr>
          <w:rFonts w:cs="Times New Roman" w:ascii="Times New Roman" w:hAnsi="Times New Roman"/>
          <w:sz w:val="24"/>
          <w:szCs w:val="24"/>
        </w:rPr>
        <w:t>«Смерть без единого выстрела» - ф.№17 (Днепровский СК), «Вне зависимости» - ф.№4 (Келермесский СДК), «Вся, правда о наркотиках» - ф.№13 (Дондуковский СК), «Цена зависимости» - ф.№7 (Сергиевский СДК), ф. №5 (СДК п. Новый) и др.</w:t>
      </w:r>
    </w:p>
    <w:p>
      <w:pPr>
        <w:pStyle w:val="Normal"/>
        <w:spacing w:lineRule="auto" w:line="240" w:before="0" w:after="0"/>
        <w:ind w:firstLine="708"/>
        <w:jc w:val="both"/>
        <w:rPr/>
      </w:pPr>
      <w:r>
        <w:rPr>
          <w:rFonts w:cs="Times New Roman" w:ascii="Times New Roman" w:hAnsi="Times New Roman"/>
          <w:sz w:val="24"/>
          <w:szCs w:val="24"/>
        </w:rPr>
        <w:t>В мае прошла тематическая беседа в филиале №8 (Тамбовский СДК)                                  «Пиво и подростковый алкоголизм». Цель беседы - формирование личной негативной позиции подростков по отношению к чрезмерному употреблению алкоголя. В ходе беседы дети узнали, что «Чумой 21 века» становится подростковый алкоголизм, а именно употребление  пива. Пиво и слабоалкогольные коктейли стали неотъемлемой атрибутикой любой молодежной жизни. Заведующая филиалом Будриева Г.Н. рассказала ребятам о вреде этих напитков на растущий организм. А тем, кто занимается распространением пива и другой алкогольной продукции детям до 18 лет грозит суровое наказание, согласно Законодательству. Затем ребята приняли участие в акции «Анти-пиво» они нарисовали плакаты, призывающие людей не употреблять спиртные напитки. Эти плакаты были развешаны в стенах школы, клуба и библиотек. Для подростков  была предложена анкета «Семь качеств личности», направленная на выявление подростков, расположенных к употреблению алкоголя, табака и других вредных привычек, причиняющих вред здоровью. Анкета состояла из  42 вопросов. Также вопросы данной анкеты помогли выявить такие качества молодых людей, как замкнутость – общительность; эмоциональную устойчивость – неустойчивость; склонность к подчинению, к доминированию; сдержанность – экспрессивность; робость – смелость; уверенность в себе – тревожность.  Участники с нетерпением ждали результатов. Конечно, тех, кого полностью устраивает характеристика своей личности, на деле бывает крайне редко. И здесь уже ваш выбор – оставить все как есть, или сделать какие – то конкретные шаги для личного роста и самосовершенствования. Ведь совершенству нет пре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 №1 (РДК) прошла тематическая беседа «Профилактика вредных привычек». За круглым столом размышляли на тему: почему мы хотим быть здоровыми и независимыми? Озвучивались вредные привычки. С детьми школьного возраста была проведена небольшая викторина в поддержку здоровья. Пришли к выводу, что всегда на просьбу попробовать наркотик нужно отвечать категорическое «НЕТ!», ведь жизнь дороже!  После  викторины заведующий филиалом Сало И.В. предоставил возможность детям посмотреть документальный фильм антинаркотической направленности. Все участники беседы сделали вывод - жить интересно, ведь столько удовольствия можно получать от занятий спортом, танцами, а самое главное, от общения друг с другом. Ведь жизнь – это то, что люди больше всего стремятся сохранить и, случается, меньше всего берегут. Берегите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ах Учреждения также про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Цена зависимости - жизнь» - ф.№1 (РДК), «Мы выбираем жизнь!» - ф.(№3 Гончарский СДК), «Не отнимай у себя завтра» - ф.№1 (РДК), «Стиль жизни – это здоровье» - ф.№1(РДК), ф.№13 Дондук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ы: «Если хочешь быть сильным» - ф.№3 (Гончарский СДК), «Здоровая семья – здоровая республика» - ф.№4 (Келермесский СДК), «Осторожно, вредные привыч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3 (Гончарский СДК), ф.№4 (Келермесский СДК),.№6 (Дондуковский СДК)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сентября 2017 года праздник юности, красоты, здоровья и спорта.</w:t>
        <w:br/>
        <w:t xml:space="preserve"> Прошёл он под открытым небом на площади у ДК «Гиагинский» и собрал большое количество зрителей и болельщиков. Это был первый региональный фестиваль боевых искусств. В рамках фестиваля прошла акция «Молодёжь – за здоровый образ жизни!». В нём приняли участие в основном школьники, в том числе воспитанники секций по различным видам боевых искусств. Организаторами фестиваля стали руководители молодёжного спортивного клуба «Спартак» Юрий Дорофеев и Гарик Кулигин. На арене ДК получился настоящий музыкально-спортивный праздник. Участие в дебютном мероприятии приняли более ста спортсменов – от самых юных до опытных мастеров. В большой программе "разножанрового" спектакля были задействованы воспитанники школ единоборств не только из ст. Гиагинской, но и станиц Дондуковской и Келермесской, х. Прогресс. В фестивале приняли участие спортсмены из г. Майкопа, в том числе воспитанники клуба казачьих боевых искусств. По нескольким дисциплинам выступили спортсмены. И каждое из выступлений внесло в сценарий свою "изюминку". Участников фестиваля приветствовал глава МО «Гиагинский район» А. В. Бутусов: -Для меня, как и для каждого из присутствующих, наверное, самым радостным событием является, когда вижу весёлые лица детей, которым есть чем заняться благодаря тренерам спортивных секций. Низкий поклон им. Они практически на собственном энтузиазме занимаются с детьми. А их воспитанники достигают хороших результатов. Спорт сплачивает людей, вырабатывает в молодом человеке все самые лучшие качества. Я – за то, чтобы здоровый образ стал главной частью жизни каждого из нас, каждого молодого человека. Мы будем развивать и в дальнейшем спорт во всех его направлениях. Удачи всем и хорошего праздника. Руководитель спортивного клуба «Спартак» Г. Кулигин вручил А. В. Бутусову почётный чёрный пояс первого дана (степени) в благодарность за то, что администрация района и лично Александр Бутусов оказывал всегда помощь в развитии спорта в районе и сейчас поддерживает это направление работы. Молодое поколение активно занимается спортом. В Гиагинском районе культивируются много его видов, но наиболее востребованы самбо, дзюдо, пулевая стрельба, футбол, волейбол, баскетбол, велосипедный спорт, лёгкая атлетика, каратэ, бокс, ушу. К акции «Молодёжь – за здоровый образ жизни» присоединились и байкеры мотоклуба «Пламенные сердца» ст. Гиагинской. Они въехали на площадь под бурные аплодисменты зрителей и заняли почётное место. Первыми показали мастер-класс каратисты из клуба «Спартак». Среди воспитанников клуба юные каратисты Мирон Подлесный, Женя Панов, Айдамир Сиюхов, Мирон Удовиченко, которые мало в чём уступали тем, кто занимается в этом клубе давно. Они с успехом исполнили все упражнения, а под бурные аплодисменты справились с таким сложным заданием, как тамэсивари - разбивание твёрдых предметов незащищёнными частями тела, ладонью. После выступления «Спартака» тем, кто прошёл аттестацию в августе были вручены свидетельства и заслуженные пояса. За отличную сдачу базовой техники эти награды получили Даниил Чирва, Айдамир Сиюхов, Александр Черкашин, Мирон Удовиченко, Дмитрий Порецкий, Мирон Подлесный, Евгений Панов, Виталий Панов, Алиса Билюкова, Таисия Котлова, Дамир Киздермишев. На татами в этот день выступили спортсмены секции тайского бокса (руководитель бойцовского клуба «Восход» А. Н. Жевна) из г. Майкопа, воспитанники спортивного клуба по тхэквандо «Хансу» (руководитель Р. Б. Быковский) из Келермесской. В показательном выступлении мастер-класс преподали воспитанники спортивно-патриотического клуба «Застава» (руководитель казачьего клуба «Застава» А. И. Андросов) и воспитанники традиционного ушу всестилевого каратэ (президент клуба В. Н. Васильченко) из г. Майкопа. И, конечно, своё мастерство показали девчонки и мальчишки из секции ушу Гиагинской ДЮСШ. В этом году тренеру секции Ю. Ф. Канатову Всероссийской федерацией ушу присвоен 5-ый дан. Поддержать спортсменов на фестиваль пришли агитбригады средних школ станицы Гиагинской и СОШ № 8 станицы Келермесской, участники художественной самодеятельности Гиагинского и Шовгеновского районов. В заключение заместитель главы администрации МО «Гиагинский район» по социально-культурному развитию района Т. М. Хребтова вручила Почётные грамоты тренерам секций и руководителям клубов, начальник управления культуры В. Е. Ермак вручила такие же награды командам спортсменов. А от директора МБУК «Межпоселенческий центр народной культуры» М. П. Штрахуновой Почётные грамоты получили все творческие коллективы, агитбригады и волонтёры. Организаторы фестиваля боевых искусств – спортивный клуб «Спартак» - поблагодарили предпринимателей А. Кудзиева и А. Парулава за помощь в организации праздника молодости и спорта. На фестивале присутствовала начальник управления образования администрации района И. И. Панасенко. Публика получила отличное зрелище, включившее в себя показательные выступления, спортивные шоу-номера, демонстрационные бои и, разумеется, сами состязательные поединки между представителями различных направлений единоборств. Зрители и болельщики не торопились расходиться. А поэтому ещё долго звучали со сцены песни в исполнении самодеятельных артис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 декабря Всемирный День борьбы со СПИДом</w:t>
      </w:r>
      <w:r>
        <w:rPr>
          <w:rFonts w:cs="Times New Roman" w:ascii="Times New Roman" w:hAnsi="Times New Roman"/>
          <w:sz w:val="24"/>
          <w:szCs w:val="24"/>
        </w:rPr>
        <w:t xml:space="preserve"> во всех филиалах Учреждения прошли мероприятия, посвященные этой дате – «СПИД – угроза жизни» - ф.№3 (Гончарский СДК), «Береги себя для жизни» - ф.№5 (СДК п. Новый), «СПИД – болезнь души» - ф.№6 (Дондуковский СДК), ф.№13 (Дондуковский СК), «Выбери жизнь» - ф.№7 (Сергиевский СДК), «Смерть на конце иглы» - ф.№10 (СК х. Прогресс), ф.№11 (Айрюмовский СК), «Жизнь дана для того, чтобы жить» - ф.№17 (Днепровский 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й подход необходим при организации мероприятий для молодежи, которые требуют новых современных форм работы.</w:t>
      </w:r>
    </w:p>
    <w:p>
      <w:pPr>
        <w:pStyle w:val="Normal"/>
        <w:spacing w:lineRule="auto" w:line="240" w:before="0" w:after="0"/>
        <w:ind w:firstLine="708"/>
        <w:jc w:val="both"/>
        <w:rPr/>
      </w:pPr>
      <w:r>
        <w:rPr>
          <w:rFonts w:cs="Times New Roman" w:ascii="Times New Roman" w:hAnsi="Times New Roman"/>
          <w:sz w:val="24"/>
          <w:szCs w:val="24"/>
        </w:rPr>
        <w:t xml:space="preserve">За 12 месяцев проведены  мероприятия, направленные на пропаганду здорового образа жизни, в которых активное участие принимает молодежь. Проведены </w:t>
      </w:r>
      <w:r>
        <w:rPr>
          <w:rFonts w:cs="Times New Roman" w:ascii="Times New Roman" w:hAnsi="Times New Roman"/>
          <w:b/>
          <w:sz w:val="24"/>
          <w:szCs w:val="24"/>
        </w:rPr>
        <w:t>тематические вечера:</w:t>
      </w:r>
      <w:r>
        <w:rPr>
          <w:rFonts w:cs="Times New Roman" w:ascii="Times New Roman" w:hAnsi="Times New Roman"/>
          <w:sz w:val="24"/>
          <w:szCs w:val="24"/>
        </w:rPr>
        <w:t xml:space="preserve"> ««Наркотики и сигареты - зачем тебе это?» - ф.№4 (Келермесский СДК), ф.№5 (СДК п. Новый), «Табачный дым убивает твое здоровье» ф.№10 (СК х. Прогресс), ф.№11 (Айрюмовский СК), «Жизнь прекрасна без наркотиков и алкоголя» - ф.№12 (СК х. Садовый), «Осторожно СПИД!» -  ф.№13 (Дондуковский СК), ф.№17 (Днепровский СК), "Музыка, движение, здоровье" – ф.№4 (Келермесский СДК) и др.</w:t>
      </w:r>
    </w:p>
    <w:p>
      <w:pPr>
        <w:pStyle w:val="Normal"/>
        <w:spacing w:lineRule="auto" w:line="240" w:before="0" w:after="0"/>
        <w:jc w:val="both"/>
        <w:rPr/>
      </w:pPr>
      <w:r>
        <w:rPr>
          <w:rFonts w:cs="Times New Roman" w:ascii="Times New Roman" w:hAnsi="Times New Roman"/>
          <w:b/>
          <w:sz w:val="24"/>
          <w:szCs w:val="24"/>
        </w:rPr>
        <w:t>Беседы:</w:t>
      </w:r>
      <w:r>
        <w:rPr>
          <w:rFonts w:cs="Times New Roman" w:ascii="Times New Roman" w:hAnsi="Times New Roman"/>
          <w:sz w:val="24"/>
          <w:szCs w:val="24"/>
        </w:rPr>
        <w:t xml:space="preserve"> "Нет - вредным привычкам" - ф. №10 (СК х. Прогресс), ф.№8 (Тамбов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фы и реальности» - ф.№2 (ДК «Гиагинский»), ф.№3 (Гончарский СДК), ф.№5 СДК п. Новый), «Проблемы наркомании» - ф.№7 (Сергиевский СДК), «Алкоголь враг тебе» - ф.№13 (Дондуковский СК), «Береги свое здоровье» - ф.№11 (Айрюмовский СК), «Откажемся от табачного дыма» - ф.№12 (СК х. Садовый), «Я здоровье сберегу» - ф.№17 (Днепровский СК), «Жизнь без наркотиков» - ф.№6 (Дондуковский СК) и др.</w:t>
      </w:r>
    </w:p>
    <w:p>
      <w:pPr>
        <w:pStyle w:val="Normal"/>
        <w:spacing w:lineRule="auto" w:line="240" w:before="0" w:after="0"/>
        <w:jc w:val="both"/>
        <w:rPr/>
      </w:pPr>
      <w:r>
        <w:rPr>
          <w:rFonts w:cs="Times New Roman" w:ascii="Times New Roman" w:hAnsi="Times New Roman"/>
          <w:b/>
          <w:sz w:val="24"/>
          <w:szCs w:val="24"/>
        </w:rPr>
        <w:t>Акции:</w:t>
      </w:r>
      <w:r>
        <w:rPr>
          <w:rFonts w:cs="Times New Roman" w:ascii="Times New Roman" w:hAnsi="Times New Roman"/>
          <w:sz w:val="24"/>
          <w:szCs w:val="24"/>
        </w:rPr>
        <w:t xml:space="preserve"> "Здоровый образ жизни" - ф.№1 (РДК), "Смотри, не кури" – ф.№13 (Дондуковский СК), «Сумей сказать – НЕТ!» - ф.№4 (Келермесский СДК), ф.№7 (Сергиевский СДК), "Выбери жизнь" – ф.№2 (ДК «Гиагинский»), ф.№6 (Дондуковский СДК)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илиалах Учреждения проведены мероприятия, посвященные </w:t>
      </w:r>
      <w:r>
        <w:rPr>
          <w:rFonts w:cs="Times New Roman" w:ascii="Times New Roman" w:hAnsi="Times New Roman"/>
          <w:b/>
          <w:sz w:val="24"/>
          <w:szCs w:val="24"/>
        </w:rPr>
        <w:t>Международному Дню семьи</w:t>
      </w:r>
      <w:r>
        <w:rPr>
          <w:rFonts w:cs="Times New Roman" w:ascii="Times New Roman" w:hAnsi="Times New Roman"/>
          <w:sz w:val="24"/>
          <w:szCs w:val="24"/>
        </w:rPr>
        <w:t>. «Молодожен 2017» - районный фестиваль молод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отдыха: «Моя семья и я!» - ф.№4 (Келермесский СДК), «Всему начало – отчий дом» - ф.№8 (Тамбовский СДК), «В семейном кругу» - ф.№7 (Сергиевский СДК), ф.№10 (СК х. Прогресс), «Одна семья, одна жизнь, одна песня» - ф.№12 (СК х. Садовый).</w:t>
      </w:r>
    </w:p>
    <w:p>
      <w:pPr>
        <w:pStyle w:val="Normal"/>
        <w:spacing w:lineRule="auto" w:line="240" w:before="0" w:after="0"/>
        <w:ind w:firstLine="708"/>
        <w:jc w:val="both"/>
        <w:rPr/>
      </w:pPr>
      <w:r>
        <w:rPr>
          <w:rFonts w:cs="Times New Roman" w:ascii="Times New Roman" w:hAnsi="Times New Roman"/>
          <w:sz w:val="24"/>
          <w:szCs w:val="24"/>
        </w:rPr>
        <w:t xml:space="preserve">15 мая во всем мире отмечался </w:t>
      </w:r>
      <w:r>
        <w:rPr>
          <w:rFonts w:cs="Times New Roman" w:ascii="Times New Roman" w:hAnsi="Times New Roman"/>
          <w:b/>
          <w:sz w:val="24"/>
          <w:szCs w:val="24"/>
        </w:rPr>
        <w:t>Международный День семьи</w:t>
      </w:r>
      <w:r>
        <w:rPr>
          <w:rFonts w:cs="Times New Roman" w:ascii="Times New Roman" w:hAnsi="Times New Roman"/>
          <w:sz w:val="24"/>
          <w:szCs w:val="24"/>
        </w:rPr>
        <w:t>. В Гиагинском районе его отметили традиционным конкурсом-фестивалем «Молодожен 2017», в котором приняли участие пять семей с разным стажем совместной жизни. За конкурсантов болели и переживали не только их дети, но и главы, представители сельских поселений и районной администрации. Конкурсанты поделились секретами семейного счастья и фирменными кулинарными блюдами, вспомнили пословицы и загадки о семье, а проявить любовь к искусству помог творчески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ам праздника — сотрудникам районного Дома культуры, отдела ЗАГС Гиагинского района и отдела по физической культуре, спорту и делам молодежи администрации МО «Гиагинский район» — удалось создать в зале дружелюбную, почти семейную атмосферу. Завершился праздник на приятной ноте — вручением подар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нтябре месяце текущего года праздник юности, красоты, здоровья и спорта прошёл он под открытым небом на площади  Дома культуры «Гиагинский» и собрал большое количество зрителей и болельщиков. Это был первый региональный фестиваль боевых искусств. В рамках фестиваля прошла </w:t>
      </w:r>
      <w:r>
        <w:rPr>
          <w:rFonts w:cs="Times New Roman" w:ascii="Times New Roman" w:hAnsi="Times New Roman"/>
          <w:b/>
          <w:sz w:val="24"/>
          <w:szCs w:val="24"/>
        </w:rPr>
        <w:t>акция «Молодёжь – за здоровый образ жизни!»</w:t>
      </w:r>
      <w:r>
        <w:rPr>
          <w:rFonts w:cs="Times New Roman" w:ascii="Times New Roman" w:hAnsi="Times New Roman"/>
          <w:sz w:val="24"/>
          <w:szCs w:val="24"/>
        </w:rPr>
        <w:t xml:space="preserve">. В нём приняли участие в основном школьники, в том числе воспитанники секций по различным видам боевых искусств. Организаторами фестиваля стали руководители молодёжного спортивного клуба «Спартак» Юрий Дорофеев и Гарик Кулигин. На арене ДК получился настоящий музыкально-спортивный праздник. Участие в дебютном мероприятии приняли более ста спортсменов – от самых юных до опытных мастеров. В большой программе "разножанрового" спектакля были задействованы воспитанники школ единоборств не только из ст. Гиагинской, но и станиц Дондуковской и Келермесской, х. Прогресс. В фестивале приняли участие спортсмены из г. Майкопа, в том числе воспитанники клуба казачьих боевых искусств. По нескольким дисциплинам выступили спортсмены. И каждое из выступлений внесло в сценарий свою "изюминку". Участников фестиваля приветствовал глава МО «Гиагинский район» А. В. Бутусов: -Для меня, как и для каждого из присутствующих, наверное, самым радостным событием является, когда вижу весёлые лица детей, которым есть чем заняться благодаря тренерам спортивных секций. Низкий поклон им. Они практически на собственном энтузиазме занимаются с детьми. А их воспитанники достигают хороших результатов. Спорт сплачивает людей, вырабатывает в молодом человеке все самые лучшие качества. Я – за то, чтобы здоровый образ стал главной частью жизни каждого из нас, каждого молодого человека. Мы будем развивать и в дальнейшем спорт во всех его направлениях. Удачи всем и хорошего праздника. Руководитель спортивного клуба «Спартак» Г. Кулигин вручил А. В. Бутусову почётный чёрный пояс первого дана (степени) в благодарность за то, что администрация района и лично Александр Бутусов оказывал всегда помощь в развитии спорта в районе и сейчас поддерживает это направлен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ть спортсменов на фестиваль пришли агитбригады средних школ станицы Гиагинской и СОШ № 8 станицы Келермесской, участники художественной самодеятельности Гиагинского и Шовгеновского районов. В заключение заместитель главы администрации МО «Гиагинский район» по социально-культурному развитию района Т. М. Хребтова вручила Почётные грамоты тренерам секций и руководителям клубов, начальник управления культуры В. Е. Ермак вручила такие же награды командам спортсменов. А от директора МБУК «Межпоселенческий центр народной культуры»                   М. П. Штрахуновой Почётные грамоты получили все творческие коллективы, агитбригады и волонтёры. Организаторы фестиваля боевых искусств – спортивный клуб «Спартак» - поблагодарили предпринимателей А. Кудзиева и А. Парулава за помощь в организации праздника молодости и спорта. На фестивале присутствовала начальник управления образования администрации района И. И. Панасенко. Публика получила отличное зрелище, включившее в себя показательные выступления, спортивные шоу-номера, демонстрационные бои и, разумеется, сами состязательные поединки между представителями различных направлений единоборств. Зрители и болельщики не торопились расходиться. А поэтому ещё долго звучали со сцены песни в исполнении самодеятельных артистов.</w:t>
      </w:r>
    </w:p>
    <w:p>
      <w:pPr>
        <w:pStyle w:val="Normal"/>
        <w:spacing w:lineRule="auto" w:line="240" w:before="0" w:after="0"/>
        <w:ind w:firstLine="708"/>
        <w:jc w:val="both"/>
        <w:rPr/>
      </w:pPr>
      <w:r>
        <w:rPr>
          <w:rFonts w:cs="Times New Roman" w:ascii="Times New Roman" w:hAnsi="Times New Roman"/>
          <w:sz w:val="24"/>
          <w:szCs w:val="24"/>
        </w:rPr>
        <w:t xml:space="preserve">В сентябре месяце в канун празднования </w:t>
      </w:r>
      <w:r>
        <w:rPr>
          <w:rFonts w:cs="Times New Roman" w:ascii="Times New Roman" w:hAnsi="Times New Roman"/>
          <w:b/>
          <w:sz w:val="24"/>
          <w:szCs w:val="24"/>
        </w:rPr>
        <w:t>Дня семейного очага</w:t>
      </w:r>
      <w:r>
        <w:rPr>
          <w:rFonts w:cs="Times New Roman" w:ascii="Times New Roman" w:hAnsi="Times New Roman"/>
          <w:sz w:val="24"/>
          <w:szCs w:val="24"/>
        </w:rPr>
        <w:t>, в Районном Доме культуры состоялось чествование лучших семей района. На мероприятии присутствовали Заместитель главы администрации МО "Гиагинский район" по социально - культурному развитию района Татьяна Михайловна Хребтова, главы сельских поселений, Директор Государственного бюджетного учреждения Республики Адыгея «Гиагинский комплексный центр социального обслуживания населения  Рамазан Давлетмизович За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ое сельское поселение представило семью, которая приняла участие в мероприятии. От Гиагинского сельского поселения  - Зориных Вячеслава Ивановича и Веры Григорьевны, которые в этом году отмечают Сапфировую свадьбу - 45 лет совместной жизни. Айрюмовское сельское поселение представило семью Терзиян Марины Гамлетовны  и Вартана Нероновича - семью, члены которой вносят большой вклад в культурное развитие сельского поселения; В номинации "Династия" выступила Зима Татьяна  Константиновна из Дондуковского сельского поселения. Татьяна  Константиновна воспитала шестерых детей, три дочери пошли по стопам матери - стали педагогами и трудятся в школах ст. Дондуковской; Также, в номинации "Династия" Келермесским сельским поселением  была представлена семья Головиновой Нуриет Абдуловны - три ее дочери и внуки посвятили себя профессии культработника - занимаются сохранением и развитием культуры в своем поселении; Сергиевское сельское поселение представило многонациональную семью Цыбуленко Елены и Сергея - творческих работников. Все участники мероприятия были награждены подарками от Администрации МО "Гиагинский район" и сельских поселений района. Для всех гостей праздника звучали песни в исполнении работников организационно - методического отдела и работников Районного 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ботников культуры одной из основных задач  является  привлечение детей и молодежи  различного рода мероприятиям, проводимым в клубах и домах культуры. Одним из направлений является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Дню освобождения Республики Адыгея и Гиагинского района от немецко-фашистских захватчиков прошли мероприятия:</w:t>
      </w:r>
    </w:p>
    <w:p>
      <w:pPr>
        <w:pStyle w:val="Normal"/>
        <w:spacing w:lineRule="auto" w:line="240" w:before="0" w:after="0"/>
        <w:jc w:val="both"/>
        <w:rPr/>
      </w:pPr>
      <w:r>
        <w:rPr>
          <w:rFonts w:cs="Times New Roman" w:ascii="Times New Roman" w:hAnsi="Times New Roman"/>
          <w:b/>
          <w:sz w:val="24"/>
          <w:szCs w:val="24"/>
        </w:rPr>
        <w:t>Митинги</w:t>
      </w:r>
      <w:r>
        <w:rPr>
          <w:rFonts w:cs="Times New Roman" w:ascii="Times New Roman" w:hAnsi="Times New Roman"/>
          <w:sz w:val="24"/>
          <w:szCs w:val="24"/>
        </w:rPr>
        <w:t>: «Незабываемая дата» - Организационно - методический отдел, ф.№1 (Р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итый пулями январь» - ф.№4 (Келермесский СДК), «Мы помним о Вас всегда» - ф.№10 (СК х. Прогресс),  «Здесь говорят одни лишь камни» - ф.№6 (Дондуков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деду за Победу» - ф.№7 (Сергиев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 Вечного огня в ст. Гиагинской прошел митинг в честь 74-й годовщины освобождения Адыгеи от немецко-фашистских захватчиков. На него пришли те, кому дорога память о событиях тех лет. Великая Отечественная война стала одним из самых тяжёлых испытаний за всю многовековую историю человечества. Эхо этой войны до сих пор отдаётся в сердцах и памяти свидетелей тех горестных событий. Для Адыгеи 18 февраля, а для станицы Гиагинской — 2 февраля стали великими датами. Открыл митинг глава МО "Гиагинское сельское поселение" С. М. Дзебоев. Перед участниками митинга выступили глава МО "Гиагинский район" В. И. Пуклич, и. о. председателя Совета народных депутатов МО "Гиагинский район" А. В. Бутусов. Учащийся школы № 3 Дмитрий Третьяков прочитал стихи о вечной памяти о событиях тех грозных лет, о том, какой ценой далась Великая Победа.</w:t>
        <w:br/>
        <w:tab/>
        <w:t>В ст. Келемерсской митинг состоялся у мемориала Вечной славы. На нем присутствовали учащиеся школы, работники организаций и  жители станицы. На митинге выступили глава МО "Келермесское сельское поселение" А. В. Дюмин, председатель станичного совета ветеранов войны и труда Н. И. Грицкевич, атаман хуторского казачьего общества В. П. Затолокин, учитель СОШ № 8 Н. В. Зуброва: "Минуло 74 года с того знаменательного дня, когда благословенная земля Адыгеи, попранная сапогом немецко-фашистского оккупанта, вздохнула свободно. В февральский день доблестными частями Красной Армии она была очищена от жестокой и алчной коричневой нечи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еседы:</w:t>
      </w:r>
      <w:r>
        <w:rPr>
          <w:rFonts w:cs="Times New Roman" w:ascii="Times New Roman" w:hAnsi="Times New Roman"/>
          <w:sz w:val="24"/>
          <w:szCs w:val="24"/>
        </w:rPr>
        <w:t xml:space="preserve"> «Нам 41-й не забыть» - ф.№1 (РДК),  «Подвиги живут и помнят их» - ф.№3 (Гончарский СДК), ф.№8 (Тамбовский СДК), «У каждого была своя война» - ф.№10 (СК х. Прогресс), ф.№11 (Айрюмовский СК), «Есть такая дата в суровом феврале» -  ф.№17 (Днепровский СК);</w:t>
      </w:r>
    </w:p>
    <w:p>
      <w:pPr>
        <w:pStyle w:val="Normal"/>
        <w:spacing w:lineRule="auto" w:line="240" w:before="0" w:after="0"/>
        <w:ind w:firstLine="708"/>
        <w:jc w:val="both"/>
        <w:rPr/>
      </w:pPr>
      <w:r>
        <w:rPr>
          <w:rFonts w:cs="Times New Roman" w:ascii="Times New Roman" w:hAnsi="Times New Roman"/>
          <w:b/>
          <w:sz w:val="24"/>
          <w:szCs w:val="24"/>
        </w:rPr>
        <w:t>Митинги, посвященные Дню памяти о Россиянах, исполнявших служебный долг за пределами Отечества</w:t>
      </w:r>
      <w:r>
        <w:rPr>
          <w:rFonts w:cs="Times New Roman" w:ascii="Times New Roman" w:hAnsi="Times New Roman"/>
          <w:sz w:val="24"/>
          <w:szCs w:val="24"/>
        </w:rPr>
        <w:t xml:space="preserve"> - «Солдаты локальных воин» - организационно – методический отдел, «Земной поклон за все тебе, солдат» - ф. № 10 (СК х. Прогресс).</w:t>
      </w:r>
    </w:p>
    <w:p>
      <w:pPr>
        <w:pStyle w:val="Normal"/>
        <w:spacing w:lineRule="auto" w:line="240" w:before="0" w:after="0"/>
        <w:jc w:val="both"/>
        <w:rPr/>
      </w:pPr>
      <w:r>
        <w:rPr>
          <w:rFonts w:cs="Times New Roman" w:ascii="Times New Roman" w:hAnsi="Times New Roman"/>
          <w:sz w:val="24"/>
          <w:szCs w:val="24"/>
        </w:rPr>
        <w:t>У памятника землякам, погибшим в ВОВ, работниками культуры филиала №10 СК х. Прогресс  был проведён митинг,  посвящённый этой важной исторической дате. На митинге выступили глава муниципального образования "Айрюмовское сельское поселение" О. А. Коваленко, директор школы № 5 Н. И. Малева. Стихотворение П. Афанасова "Незабываемая дата" прочитала заведующая сельским клубом Л. Б. Гурова и учащиеся СОШ № 5 прочитали стихи о войне и подвигах советского народа. Минутой молчания участники митинга почтили память погибших и возложили гирлянду славы и цветы к обелиску.</w:t>
      </w:r>
    </w:p>
    <w:p>
      <w:pPr>
        <w:pStyle w:val="Normal"/>
        <w:spacing w:lineRule="auto" w:line="240" w:before="0" w:after="0"/>
        <w:ind w:firstLine="708"/>
        <w:jc w:val="both"/>
        <w:rPr/>
      </w:pPr>
      <w:r>
        <w:rPr>
          <w:rFonts w:cs="Times New Roman" w:ascii="Times New Roman" w:hAnsi="Times New Roman"/>
          <w:sz w:val="24"/>
          <w:szCs w:val="24"/>
        </w:rPr>
        <w:t xml:space="preserve">15 февраля, в </w:t>
      </w:r>
      <w:r>
        <w:rPr>
          <w:rFonts w:cs="Times New Roman" w:ascii="Times New Roman" w:hAnsi="Times New Roman"/>
          <w:b/>
          <w:sz w:val="24"/>
          <w:szCs w:val="24"/>
        </w:rPr>
        <w:t>День памяти о россиянах, исполнявших служебный долг за пределами Отечества  и 28-й годовщины вывода Советских войск из Афганистана</w:t>
      </w:r>
      <w:r>
        <w:rPr>
          <w:rFonts w:cs="Times New Roman" w:ascii="Times New Roman" w:hAnsi="Times New Roman"/>
          <w:sz w:val="24"/>
          <w:szCs w:val="24"/>
        </w:rPr>
        <w:t xml:space="preserve"> в станице Гиагинской у памятника воинам-афганцам состоялся митинг-реквием. Эта незабываемая дата во всех государствах бывшего СССР является не только днем вывода Советских войск из Афганистана, но и днем памяти о погибших на афганской земле соотечественниках. На митинг почтить память погибших в Афганистане военнослужащих пришли ветераны афганской войны, участники контртеррористических операций в Чечне, родные и близкие воинов - интернационалистов, делегации районной и сельских администраций, представители общественных организаций, учащиеся школ. Митинг открыл заместитель главы МО "Гиагинское сельское поселение" Я. В. Михайленко. Первый заместитель главы МО "Гиагинский район" В. Ю. Хаджимов в своём выступлении отметил, что советские войска вошли в Демократическую Республику Афганистан для защиты рубежей Советского Союза от терроризма, экстремизма, наркотрафиков. На афганской войне советские воины проявили лучшие человеческие качества, остались верны военной присяге и гражданскому долгу. Для молодежи это яркий пример доблести и патриотизма, готовности быть достойными памяти и славных боевых традиций старших поколений. Вечная память погибшим не только в этой войне, но и в других локальных конфликтах за пределами нашей страны. А живым — слава во веки! </w:t>
      </w:r>
    </w:p>
    <w:p>
      <w:pPr>
        <w:pStyle w:val="Normal"/>
        <w:spacing w:lineRule="auto" w:line="240" w:before="0" w:after="0"/>
        <w:jc w:val="both"/>
        <w:rPr/>
      </w:pPr>
      <w:r>
        <w:rPr>
          <w:rFonts w:cs="Times New Roman" w:ascii="Times New Roman" w:hAnsi="Times New Roman"/>
          <w:sz w:val="24"/>
          <w:szCs w:val="24"/>
        </w:rPr>
        <w:t>На митинге также выступили: и. о. председатель Совета народных депутатов МО "Гиагинский район" А. В. Бутусов, ветеран афганской войны, участник контртеррористических действий в Чечне подполковник запаса А. Н. Добрянский, председатель районного совета ветеранов войны и труда О. Е. Плахута. Песню «Белый танец» («Афганский вальс») в память о русском афганце исполнила участница художественной самодеятельности ф. №1 (РДК) Елизавета Призова.</w:t>
        <w:br/>
        <w:t>Минутой молчания участники митинга-реквиема почтили память наших соотечественников, погибших в военных конфликтах и локальных войнах. К подножию памятника возложены корзины с живыми цветами — красными и белыми гвозд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марта 2017 года в Доме культуры  станицы Дондуковской  прошло открытое первенство Республики Адыгея по боксу, посвященное памяти воинов-интернационалистов, в котором приняли участие более 160 боксеров из 10 команд Республики Адыгея и Краснодарского края. На ринг вышли 6-летние боксеры,  в первый раз принимавшие участие в подобных соревнованиях, и спортсмены, добившиеся успеха на различных турнирах всероссийского уровня.  Главным судьей соревнований был заслуженный тренер РФ и РА, мастер спорта СССР В. Н.Овчинников. После двухдневных упорных и зрелищных боев 1-е место в общекомандном зачете заняли боксеры Майкопа, 2-е — у мастеров кожаной перчатки Гиагинского района, 3-е досталось гостям из Белореченска. В личных соревнованиях наши спортсмены завоевали 15 первых и 8 вторых мест. После окончания  турнира были сказаны добрые и теплые  слова благодарности спонсорам турнира М. А. Болокову, А. А. Купину, К. А. Деркачеву, А. А, Деркачеву С. Б. Крылову, И. А. Александрину, В. И. Пукличу, С. М. Дзебоеву, Н. Н. Бровину, В. Н. Шульцеву, руководителю комитета по физической культуре, спорту и делам молодежи администрации МО "Гиагинский район" Е. В. Кокареву за помощь в организации и проведении соревнований. О. Аллогян. Тренер Гиагинской ДЮСШ.</w:t>
      </w:r>
    </w:p>
    <w:p>
      <w:pPr>
        <w:pStyle w:val="Normal"/>
        <w:spacing w:lineRule="auto" w:line="240" w:before="0" w:after="0"/>
        <w:ind w:firstLine="708"/>
        <w:jc w:val="both"/>
        <w:rPr/>
      </w:pPr>
      <w:r>
        <w:rPr>
          <w:rFonts w:cs="Times New Roman" w:ascii="Times New Roman" w:hAnsi="Times New Roman"/>
          <w:sz w:val="24"/>
          <w:szCs w:val="24"/>
        </w:rPr>
        <w:t xml:space="preserve">В филиалах Учреждения прошли праздничные мероприятия, посвящённые </w:t>
      </w:r>
      <w:r>
        <w:rPr>
          <w:rFonts w:cs="Times New Roman" w:ascii="Times New Roman" w:hAnsi="Times New Roman"/>
          <w:b/>
          <w:sz w:val="24"/>
          <w:szCs w:val="24"/>
        </w:rPr>
        <w:t xml:space="preserve">Дню защитника Отечества </w:t>
      </w:r>
      <w:r>
        <w:rPr>
          <w:rFonts w:cs="Times New Roman" w:ascii="Times New Roman" w:hAnsi="Times New Roman"/>
          <w:sz w:val="24"/>
          <w:szCs w:val="24"/>
        </w:rPr>
        <w:t xml:space="preserve">- концерты, конкурсы, тематические вечера, вст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  «Песня в солдатской шинели» - ф.№2 (ДК «Гиагинский»), ф.№3 (Гончарский СДК), «Экипаж машины боевой» - ф.№5 (СДК п. Новый), ф.№7 (Сергиевский СДК), «День защитников  отважных» - ф.№4 (Келермесский СДК), «Благодарим за мир, в котором мы живем» - ф.№8 (Тамбовский СДК), ф.№12 (СК х. Садовый), «На страже  Родины своей»  - ф.№13 (Дондуковский СК),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отмечают те, кто защищал, защищает и будет защищать Родину. Этот праздник для настоящих мужчин. Работники Дома культуры "Гиагинский", объединив художественную самодеятельность района и направив все свои творческие силы на реализацию задуманного, организовали праздничный концерт под названием "В честь настоящих мужчин".  В концерте прозвучали музыкальные поздравления от Елены и Валентины Цыганковых, Натальи Лим, Екатерины Дёминой, Елизаветы Призовой, Сергея Цыбуленко, Карины Киракосян, Нарика Саргсяна, Анастасии Кузьминой  и многих других самодеятельных артистов.</w:t>
      </w:r>
    </w:p>
    <w:p>
      <w:pPr>
        <w:pStyle w:val="Normal"/>
        <w:spacing w:lineRule="auto" w:line="240" w:before="0" w:after="0"/>
        <w:jc w:val="both"/>
        <w:rPr/>
      </w:pPr>
      <w:r>
        <w:rPr>
          <w:rFonts w:cs="Times New Roman" w:ascii="Times New Roman" w:hAnsi="Times New Roman"/>
          <w:sz w:val="24"/>
          <w:szCs w:val="24"/>
        </w:rPr>
        <w:tab/>
        <w:t>В восьмой раз уже  состоялся  фестиваль инсценированной песни «Песня в солдатской шинели», посвященный  Дню защитника Отечества, который организовали и провели работники и творческие коллективы   филиала №3  Гончарского сельского Дома культуры совместно с преподавателями и учащимися школы.</w:t>
      </w:r>
    </w:p>
    <w:p>
      <w:pPr>
        <w:pStyle w:val="Normal"/>
        <w:spacing w:lineRule="auto" w:line="240" w:before="0" w:after="0"/>
        <w:jc w:val="both"/>
        <w:rPr/>
      </w:pPr>
      <w:r>
        <w:rPr>
          <w:rFonts w:cs="Times New Roman" w:ascii="Times New Roman" w:hAnsi="Times New Roman"/>
          <w:sz w:val="24"/>
          <w:szCs w:val="24"/>
        </w:rPr>
        <w:t>На фестиваль были приглашены представители Общероссийского общества «Офицеры России», А. Н. Медведев, администратор поселка А. А. Пономаренко, В. Д. Спивак.</w:t>
        <w:br/>
        <w:t xml:space="preserve">В исполнении учащихся и участников художественной самодеятельности младшего школьного возраста  зрители увидели театрализованные композиции и услышали песни: «Все о той войне», «А закаты алые», «Старый дед говорил — помни!». Никого не оставила равнодушной композиция учащихся 2-го класса на песню "Катюша. </w:t>
      </w:r>
    </w:p>
    <w:p>
      <w:pPr>
        <w:pStyle w:val="Normal"/>
        <w:spacing w:lineRule="auto" w:line="240" w:before="0" w:after="0"/>
        <w:jc w:val="both"/>
        <w:rPr/>
      </w:pPr>
      <w:r>
        <w:rPr>
          <w:rFonts w:cs="Times New Roman" w:ascii="Times New Roman" w:hAnsi="Times New Roman"/>
          <w:sz w:val="24"/>
          <w:szCs w:val="24"/>
        </w:rPr>
        <w:t>Учащиеся 6-го класса исполнили композицию «Рота, ушедшая в небо», растрогали зрителей песней «Бухенвальдский набат» учащиеся 7-го класса. «Баллада о медсестре» прозвучала в исполнении учащихся 8-го класса. В финале мероприятия в исполнении учащихся 5-го класса прозвучала песня «Сынок», в инсценировке которой  наряду с детьми  приняли участие и родители. Все участники фестиваля были отмечены благодарственными письмами за активное участие и грамотами за победу в отдельной номинации. Представители Общероссийского общества «Офицеры России» вручили ребятам 4, 5 и 8 классов специальные кубки.</w:t>
      </w:r>
    </w:p>
    <w:p>
      <w:pPr>
        <w:pStyle w:val="Normal"/>
        <w:spacing w:lineRule="auto" w:line="240" w:before="0" w:after="0"/>
        <w:ind w:firstLine="708"/>
        <w:jc w:val="both"/>
        <w:rPr/>
      </w:pPr>
      <w:r>
        <w:rPr>
          <w:rFonts w:cs="Times New Roman" w:ascii="Times New Roman" w:hAnsi="Times New Roman"/>
          <w:sz w:val="24"/>
          <w:szCs w:val="24"/>
        </w:rPr>
        <w:t xml:space="preserve">В  рамках фестиваля </w:t>
      </w:r>
      <w:r>
        <w:rPr>
          <w:rFonts w:cs="Times New Roman" w:ascii="Times New Roman" w:hAnsi="Times New Roman"/>
          <w:b/>
          <w:sz w:val="24"/>
          <w:szCs w:val="24"/>
        </w:rPr>
        <w:t>«Песня в солдатской шинели»</w:t>
      </w:r>
      <w:r>
        <w:rPr>
          <w:rFonts w:cs="Times New Roman" w:ascii="Times New Roman" w:hAnsi="Times New Roman"/>
          <w:sz w:val="24"/>
          <w:szCs w:val="24"/>
        </w:rPr>
        <w:t xml:space="preserve">  прошел  конкурс чтецов                     «Я патриот», в котором приняли участие 10 ребят. Его победителями стали  С. Чернова (2 класс), В. Сазоненко (5 класс), Л. Межлумян (8 класс). Вторые места  были присуждены Э.  Грицаевой (1 класс), Б. Соболевскому (3 класс), В. Пустоветовой (4 класс) и Ю. Тютеревой (5 класс), 3 места заняли  Д. Малышева (2 класс), А.  Бабенко(3 класс) и Д. Маслова (7 класс). Все участники конкурса были награждены 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филиалах Учреждения были проведены концерты и выставки, посвященные Международному женскому Дню.</w:t>
      </w:r>
    </w:p>
    <w:p>
      <w:pPr>
        <w:pStyle w:val="Normal"/>
        <w:spacing w:lineRule="auto" w:line="240" w:before="0" w:after="0"/>
        <w:jc w:val="both"/>
        <w:rPr/>
      </w:pPr>
      <w:r>
        <w:rPr>
          <w:rFonts w:cs="Times New Roman" w:ascii="Times New Roman" w:hAnsi="Times New Roman"/>
          <w:b/>
          <w:sz w:val="24"/>
          <w:szCs w:val="24"/>
        </w:rPr>
        <w:t>Концерты:</w:t>
      </w:r>
      <w:r>
        <w:rPr>
          <w:rFonts w:cs="Times New Roman" w:ascii="Times New Roman" w:hAnsi="Times New Roman"/>
          <w:sz w:val="24"/>
          <w:szCs w:val="24"/>
        </w:rPr>
        <w:t xml:space="preserve"> «И полнятся любовью женщин души» - ф.№4 (Келермесский СДК), ф.№5 (СДК п. Новый), «К женскому сердцу с любовью» - ф.№6 (Дондуковский СДК), «Ты у меня одна такая» - ф.№10 (СК х. Прогресс), «Единственной маме на свете» - ф.№12 (СК х. Садовый), «Если в сердце живет весна» - ф.№13 (Дондук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 ДПИ: «Женских рук прекрасное творенье» - ф.№6 (Дондуков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7 (Сергиевский СДК), «Пусть всегда будет мама» - ф.№10 (СК х. Прогресс), «Подарок для мамы»  - ф.№17 (Днепровский СК)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рте Администрация МО «Келермесское сельское поселение» совместно с работниками сельского дома  культуры ст. Келермесской провели турнир на Кубок Главы МО «Келермесское сельское поселение» по настольному теннису среди женщин,  посвященный Международному женскому Дню. Турнир приветствовал Глава поселения Дюмин А.В. По итогам соревнования одержала победу и заняла первое место Хажгериева П.А., и была награждена памятным кубком, медалью и грамотой. Второе место заняла Огородникова З.И., третье место Бережная А.Ю.. После соревнований всем присутствующим женщинам глава сельского поселения Дюмин А.В.  подарил цветы, поздравив их с наступающим Международным женским дн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марте 2014 года произошло поистине историческое событие: по итогам общереспубликанского референдума полуостров Крым и город Севастополь официально вошли в состав Российской Федерации. Во всех филиалах прошли мероприятия, посвященные этой д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Мы едины» - ф.№1 (РДК), ф.№2 (ДК «Гиагинский»), ф.№4 (Келермесский СДК), «Вместе мы сильны!» - ф.№5 (СДК п. Новый), «Вместе мы - сила» - ф.№7 (Сергиевский СДК), ф.№8 (Тамбовский СДК), ф.№11 (Айрюмовский СК), ф.№12(СК х. Садовый), ф.№13 (Дондук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усть согласье и мир царят на земле», «Россия и Крым - навеки вместе» - все фил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ном Доме культуры состоялась виртуальная экскурсия-беседа для старшеклассников "Россия и Крым — вместе", организованная и проведенная работниками ф. №1 (РДК) совместно с  районным отделом ЗАГСа.  Возвращение Крыма в состав России имеет огромное историческое и политическое значение, и школьники должны не только понимать это, но и иметь представление о том, какой ценой досталась крымчанам их свобода. В ходе беседы ученики продемонстрировали свои знания об истории и географии Крыма, посмотрели несколько видеороликов, а также документальный фильм "Крым. Путь на Родину", повествующий о событиях весны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арта, накануне празднования  Дня работника культуры, в Районном Доме культуры состоялось чествование культработников района «Люди, дарящие радость», посвящённое профессиональному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указа за №1111, подписанного 27 августа 2007 года президентом Российской федерации Владимиром Владимировичем Путиным, был учреждён  профессиональный праздник «День работника культуры», который ежегодно отмечается 25 марта. В этом году  работники филиалов отмечали свой профессиональный праздник в 10-й раз. На мероприятие  пришла заместитель   главы администрации Муниципального   образования   «Гиагинский район»  по социально - культурному развитию района Самохвалова А.Г. Она поздравила с профессиональным праздником   работников библиотек, музеев, школ искусств и клубных учреждений района и поблагодарила их за добросовестный, долголетний труд. Так же работников культуры поздравили начальник  управления культуры администрации   Муниципального образования   «Гиагинский район»       Ермак В.Е. и директор МБУК "Межпоселенческий центр народной культуры" Муниципального   образования   «Гиагинский район»  Таранухина Н.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собые успехи в работе и в честь Дня работника культуры были награждены:</w:t>
      </w:r>
    </w:p>
    <w:p>
      <w:pPr>
        <w:pStyle w:val="Normal"/>
        <w:spacing w:lineRule="auto" w:line="240" w:before="0" w:after="0"/>
        <w:jc w:val="both"/>
        <w:rPr/>
      </w:pPr>
      <w:r>
        <w:rPr>
          <w:rFonts w:cs="Times New Roman" w:ascii="Times New Roman" w:hAnsi="Times New Roman"/>
          <w:sz w:val="24"/>
          <w:szCs w:val="24"/>
        </w:rPr>
        <w:t>Грамотой главы МО «Гиаг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яблова С.П. - художественный руководитель ф. №1 (РДК); </w:t>
      </w:r>
    </w:p>
    <w:p>
      <w:pPr>
        <w:pStyle w:val="Normal"/>
        <w:spacing w:lineRule="auto" w:line="240" w:before="0" w:after="0"/>
        <w:jc w:val="both"/>
        <w:rPr/>
      </w:pPr>
      <w:r>
        <w:rPr>
          <w:rFonts w:cs="Times New Roman" w:ascii="Times New Roman" w:hAnsi="Times New Roman"/>
          <w:sz w:val="24"/>
          <w:szCs w:val="24"/>
        </w:rPr>
        <w:t>Грамотой Управления культуры администрации МО «Гиаг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ло И.В. - заведующий ф. №1 (РДК);</w:t>
      </w:r>
    </w:p>
    <w:p>
      <w:pPr>
        <w:pStyle w:val="Normal"/>
        <w:spacing w:lineRule="auto" w:line="240" w:before="0" w:after="0"/>
        <w:jc w:val="both"/>
        <w:rPr/>
      </w:pPr>
      <w:r>
        <w:rPr>
          <w:rFonts w:cs="Times New Roman" w:ascii="Times New Roman" w:hAnsi="Times New Roman"/>
          <w:sz w:val="24"/>
          <w:szCs w:val="24"/>
        </w:rPr>
        <w:t>- Шишко В.В. - заведующая ф. №2 (ДК «Гиаг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стовая Т.А. - заведующая ф. №3 (Гончарский СДК);</w:t>
      </w:r>
    </w:p>
    <w:p>
      <w:pPr>
        <w:pStyle w:val="Normal"/>
        <w:spacing w:lineRule="auto" w:line="240" w:before="0" w:after="0"/>
        <w:jc w:val="both"/>
        <w:rPr/>
      </w:pPr>
      <w:r>
        <w:rPr>
          <w:rFonts w:cs="Times New Roman" w:ascii="Times New Roman" w:hAnsi="Times New Roman"/>
          <w:sz w:val="24"/>
          <w:szCs w:val="24"/>
        </w:rPr>
        <w:t>- Пасечная С.А. - художественный руководитель ф. №2 (ДК «Гиаг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ой директора МБУК "Межпоселенческий центр народной культуры" МО "Гиагинский район" за тесное сотрудничество были награж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балонская В.В. - специалист по кадрам МКУ "Центр технического обеспечения учреждений культуры" МО "Гиаг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 Максим Вадимович - программист МКУ "Центр технического обеспечения учреждений культуры" МО "Гиаг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адиции, клятву верности профессии и сцене произнесли молодые культработники: Такмакова М.Д. –заведующая ф.№12 (СК х. Садовый), Зайцева Н.А.- руководитель хореографического кружка ф.№10 (СК х. Прогресс), Порецкая У.И. - ведущий специалист управления культуры МО «Гиагинский район», Шаталова С.М.- заведующая детским сектором ф.№17 (Днепровский СК), Терновая В.А.- аккомпаниатор ф.№1 (РДК) - им были вручены медали «Молодым везде у нас дорога». От имени начинающих культработников выступила Вера Терновая с песней «Волшебный мир искусства». Затем речь пошла о семейных династиях, посвятивших свою жизнь работе в культуре. Ведущая выразила надежду, что эта традиция ни когда не  прервётся и наше дело продолжат дети, внуки, правнуки. В подтверждение сказанному для своих коллег выступили Валентина и Максим Цыганковы они подарили красивый и трогательный номер «Ты моё счастье». Повеселил зрителей театрализованное выступление Тамбовского СДК, в котором в шуточной форме артисты рассказали о своей работе, о её достоинствах и недостатках, о наболевших проблемах. Так же свои поздравительные выступление представили творческие коллективы; СДК поселка Новый, ДК «Гиагинский», РДК и  другие коллективы. В заключение праздника прозвучал «Гимн работников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юня прошли мероприятия во всех филиалах Учреждения, посвященные                     </w:t>
      </w:r>
      <w:r>
        <w:rPr>
          <w:rFonts w:cs="Times New Roman" w:ascii="Times New Roman" w:hAnsi="Times New Roman"/>
          <w:b/>
          <w:sz w:val="24"/>
          <w:szCs w:val="24"/>
        </w:rPr>
        <w:t>Дню защиты детей</w:t>
      </w:r>
      <w:r>
        <w:rPr>
          <w:rFonts w:cs="Times New Roman" w:ascii="Times New Roman" w:hAnsi="Times New Roman"/>
          <w:sz w:val="24"/>
          <w:szCs w:val="24"/>
        </w:rPr>
        <w:t>: «Цветы и дети» - организационно – методический отдел, ф.№1 (РДК),  «Вдогонку за мечтой» - ф.№2 (ДК «Гиагинский»), «Детство – это мы» - ф.№3 (Гончарский СДК), «Счастливая улыбка детства» - ф.№4 (Келермесский СДК), «Чтобы солнышко светило» - ф.№5 (СДК п. Новый), «Детство – сказочная страна» - ф.№6 (Дондуковский СДК), «Страна по имени детство» - ф.№7 (Сергиевский СДК), «Счастье, солнце, дружба – вот что детям нужно!» - ф.№8 (Тамбовский СДК), «Мир детства» - ф.№10 СК х. (Прогресс), «Семь цветов радуги» - ф.№11 (Айрюмовский СК), «Детство - сказочная пора» - ф.№12 (СК х. Садовый), ф.№17 (Днепровский СК).</w:t>
      </w:r>
    </w:p>
    <w:p>
      <w:pPr>
        <w:pStyle w:val="Normal"/>
        <w:spacing w:lineRule="auto" w:line="240" w:before="0" w:after="0"/>
        <w:ind w:firstLine="708"/>
        <w:jc w:val="both"/>
        <w:rPr/>
      </w:pPr>
      <w:r>
        <w:rPr>
          <w:rFonts w:cs="Times New Roman" w:ascii="Times New Roman" w:hAnsi="Times New Roman"/>
          <w:sz w:val="24"/>
          <w:szCs w:val="24"/>
        </w:rPr>
        <w:t xml:space="preserve">Мы живем в стране, у которой удивительно красивое имя – Россия. Много чудесных стран на земле и везде живут люди, но Россия – единственная, необыкновенная страна, потому что она наша родина. </w:t>
      </w:r>
      <w:r>
        <w:rPr>
          <w:rFonts w:cs="Times New Roman" w:ascii="Times New Roman" w:hAnsi="Times New Roman"/>
          <w:b/>
          <w:sz w:val="24"/>
          <w:szCs w:val="24"/>
        </w:rPr>
        <w:t>День независимости России</w:t>
      </w:r>
      <w:r>
        <w:rPr>
          <w:rFonts w:cs="Times New Roman" w:ascii="Times New Roman" w:hAnsi="Times New Roman"/>
          <w:sz w:val="24"/>
          <w:szCs w:val="24"/>
        </w:rPr>
        <w:t xml:space="preserve"> отмечается 12 июня, во всех филиалах Гиагинского района прошли мероприятия, посвященные этой знаменательной дате такие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России милые черты» - ф.№1 (РДК), «Россия, с тобой у нас одна судьба!» - ф.№3 (Гончарский СДК), «Великая страна, могучая Россия» - ф.№4 (Келермес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адаю Россия к твоей красоте» - ф.№5 (СДК п. Новый), «Берега России» - ф.№6 (Дондуковский СДК), «Под небом России» - ф.№7 (Сергиевский СДК), «Символы России» - ф.№8 (Тамбовский СДК), «Россия от края до края» - ф.№10 (СК х.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11 (Айрюмовский СК), «Вся моя Россия вместе мы едины» - ф.№12 (СК х. Сад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Россия – моя душа» -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Над Россией мирные зарницы» - ф.№2 (ДК «Гиагинский»), «Самая любимая страна» - ф.№4 (Келермесский СДК), «От истоков до наших дней» - ф.№10( СК х. Прогресс), ф.№11 (Айрюмовский СК), «Почетных дел мастера» - ф.№17 (Днепровский СК).</w:t>
      </w:r>
    </w:p>
    <w:p>
      <w:pPr>
        <w:pStyle w:val="Normal"/>
        <w:spacing w:lineRule="auto" w:line="240" w:before="0" w:after="0"/>
        <w:ind w:firstLine="708"/>
        <w:jc w:val="both"/>
        <w:rPr/>
      </w:pPr>
      <w:r>
        <w:rPr>
          <w:rFonts w:cs="Times New Roman" w:ascii="Times New Roman" w:hAnsi="Times New Roman"/>
          <w:sz w:val="24"/>
          <w:szCs w:val="24"/>
        </w:rPr>
        <w:t>12 июня вся страна отметила один из самых молодых государственных праздников — День России. В этот день на центральной площади  станицы Гиагинской состоялось праздничное мероприятие. Начался праздник с детской игровой программы. Вместе с ведущими ребята вспомнили государственные символы России, цвета российского флага, перечислили национальности, живущие на территории России, назвали крупнейшие города и столицу нашей страны, народные музыкальные инструменты, сказки и праздники. Малыши с удовольствием участвовали в конкурсах, пели и танцевали. А в состязании прыгунов на скакалках устоять в стороне не смогли даже родители — несколько самых смелых пап и мам поддались на уговоры отпрысков и вспомнили детство. А завершил игровую программу конкурс рисунков на асфальте. В продолжение праздника состоялся концерт, в котором приняли участие творческие коллективы Гиагинского района. С Днем России гостей праздника поздравила заместитель главы МО «Гиагинский район» по социально-культурному развитию района А. Г. Самохвалова. Праздник стал двойным для семи школьников, которым в этот вечер вручили паспорта гражданина России начальник территориального пункта ОФМС России в Гиагинском районе В. В. Зорин и глава МО «Гиагинское сельское поселение» С. И. Кондратенко. А после концерта вечернее небо озарилось яркими огнями праздничного фейерверка.</w:t>
      </w:r>
    </w:p>
    <w:p>
      <w:pPr>
        <w:pStyle w:val="Normal"/>
        <w:spacing w:lineRule="auto" w:line="240" w:before="0" w:after="0"/>
        <w:ind w:firstLine="708"/>
        <w:jc w:val="both"/>
        <w:rPr/>
      </w:pPr>
      <w:r>
        <w:rPr>
          <w:rFonts w:cs="Times New Roman" w:ascii="Times New Roman" w:hAnsi="Times New Roman"/>
          <w:sz w:val="24"/>
          <w:szCs w:val="24"/>
        </w:rPr>
        <w:t xml:space="preserve">В этом году в </w:t>
      </w:r>
      <w:r>
        <w:rPr>
          <w:rFonts w:cs="Times New Roman" w:ascii="Times New Roman" w:hAnsi="Times New Roman"/>
          <w:b/>
          <w:sz w:val="24"/>
          <w:szCs w:val="24"/>
        </w:rPr>
        <w:t>День России</w:t>
      </w:r>
      <w:r>
        <w:rPr>
          <w:rFonts w:cs="Times New Roman" w:ascii="Times New Roman" w:hAnsi="Times New Roman"/>
          <w:sz w:val="24"/>
          <w:szCs w:val="24"/>
        </w:rPr>
        <w:t xml:space="preserve">, коллектив Келермесского сельского дома культуры отметил еще один праздник – </w:t>
      </w:r>
      <w:r>
        <w:rPr>
          <w:rFonts w:cs="Times New Roman" w:ascii="Times New Roman" w:hAnsi="Times New Roman"/>
          <w:b/>
          <w:sz w:val="24"/>
          <w:szCs w:val="24"/>
        </w:rPr>
        <w:t>15 лет танцевальному коллективу «Метелица»</w:t>
      </w:r>
      <w:r>
        <w:rPr>
          <w:rFonts w:cs="Times New Roman" w:ascii="Times New Roman" w:hAnsi="Times New Roman"/>
          <w:sz w:val="24"/>
          <w:szCs w:val="24"/>
        </w:rPr>
        <w:t xml:space="preserve">. За 15 лет через коллектив «Метелица» прошло множество детей. Под звуки торжественной музыки на площадь вышло младшее поколение детей, которых приветствовали бурными аплодисментами зрители. Поздравительные слова прозвучали от главы МО «Келермесское сельское поселение» А.В. Дюмина, глава подарил коллективу две фотокартины. Выступила также хореограф танцевального коллектива «Метелицы» С.П. Ипатова она показала всем участникам праздника фотографии за 15 лет, которые транслировались слайдами на большом экране. После концерта праздник  продолжила дискотека  с участниками коллектива – юбиля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юбимая станица, жить тебе и процветать»</w:t>
      </w:r>
      <w:r>
        <w:rPr>
          <w:rFonts w:cs="Times New Roman" w:ascii="Times New Roman" w:hAnsi="Times New Roman"/>
          <w:sz w:val="24"/>
          <w:szCs w:val="24"/>
        </w:rPr>
        <w:t xml:space="preserve"> 5 октября под таким названием прошел праздник, посвященный </w:t>
      </w:r>
      <w:r>
        <w:rPr>
          <w:rFonts w:cs="Times New Roman" w:ascii="Times New Roman" w:hAnsi="Times New Roman"/>
          <w:b/>
          <w:sz w:val="24"/>
          <w:szCs w:val="24"/>
        </w:rPr>
        <w:t>26-летию со Дня образования Республики Адыгея и 155-летию со Дня образования станицы Гиагинской</w:t>
      </w:r>
      <w:r>
        <w:rPr>
          <w:rFonts w:cs="Times New Roman" w:ascii="Times New Roman" w:hAnsi="Times New Roman"/>
          <w:sz w:val="24"/>
          <w:szCs w:val="24"/>
        </w:rPr>
        <w:t xml:space="preserve">. В центральном парке из разных его уголков лилась музыка. Вдоль главной аллеи разместилась выставка-продажа поделок декоративно – прикладного искусства «Город мастеров». Площадь у кинотеатра «Родина» собрала большое количество зрителей здесь мастер – классы по практикам восточных единоборств показали школьники и молодые люди, которые не один год занимаются самбо, каратэ, ушу, боксом. Под бурные аплодисменты они исполнили самые сложные алименты. Праздник продолжился детской игровой программой в которой приняли учащиеся  школ станицы Гиагинской. Кульминацией праздника стало тематическое шествие. Первым открыли колону, старшие виновники  торжества – Гиагинское сельское поселение, которому исполнилось 155 лет. Возглавили колонну знаменосцы трех государственных символов: флаг Российской Федерации, Республики Адыгея и поселения – именинника. Далее за ними началось целое представление: история станицы и района, начиная со Дня основания.  Казаки, потомки тех, кто осваивал наши земли. Костюмированное шествие в деталях передавало дух времени полуторавековой  давности. Костюмы, элементы в одежде и даже лица исполнителей – все вместе окунуло зрителя  в далекие годы 19 века. Восстановление Урупского полка, становление советской власти, гражданская война – трудные вехи рождения молодой советской Республики в истории Гиагинского района. Открывая торжественную часть глава МО «Гиагинский район» Александр Владимирович Бутусов назвал  День рождения Адыгеи, Гиагинского района и станицы Гиагинской Днем рождения малой Родины. Далее прошло чествование тех, кто своим трудом  делает эффективной экономическую и социальную сферу района. Звания «Почетный гражданин МО «Гиагинский район» с вручением удостоверений было удостоено 6 жителей района. Постановлением главы администрации района 14 жителям Гиагинского района были вручены Почетные  грамоты главы МО «Гиагинский район». В завершении торжественной части глава Гиагинского сельского поселения,  и председатель  Совета народных депутатов вручили дипломы и подарки победителям конкурсов по благоустройству территорий и «Лучший двор – 2017». Празднования Дня рождения нашей малой Родины продолжалось незабываемым праздничным концертом и завершилось юбилейным салю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ноября у Вечного огня в станице Гиагинской собрались люди разных возрастов, она собрались на торжественном мероприятии, посвященном </w:t>
      </w:r>
      <w:r>
        <w:rPr>
          <w:rFonts w:cs="Times New Roman" w:ascii="Times New Roman" w:hAnsi="Times New Roman"/>
          <w:b/>
          <w:sz w:val="24"/>
          <w:szCs w:val="24"/>
        </w:rPr>
        <w:t>100-летию со дня победы Великой Октябрьской социалистической революции</w:t>
      </w:r>
      <w:r>
        <w:rPr>
          <w:rFonts w:cs="Times New Roman" w:ascii="Times New Roman" w:hAnsi="Times New Roman"/>
          <w:sz w:val="24"/>
          <w:szCs w:val="24"/>
        </w:rPr>
        <w:t xml:space="preserve">. Как и полвека назад, когда под звуки гимна  СССР, на этой же площади взлетала ввысь разноцветная россыпь ракет, было снято белое покрывало и взору людей открылся остроконечный обелиск. Увековечивая славу  героев, земляков, павших в боях за Советскую власть и Великой Отечественной войне, на вершине обелиска засияла золотая звезда. Тогда же участники митинга заложили капсулу памяти с приветственным письмом потомкам с пожеланием вскрыть ее в день векового юбилея Великого Октября. На торжественном мероприятии выступили первый заместитель главы МО «Гиагинское сельское поселение» Геннадий Русланович Тхайцухов, глава МО «Гиагинский район» Александр Владимирович Бутусов, председатель Совета народных депутатов  МО «Гиагинский район» Алла Гавриловна Самохвалова, председатель местного отделения КПРФ Ирина Анатольевна Викленко. Они вскрыли капсулу с посланием потомкам. </w:t>
      </w:r>
    </w:p>
    <w:p>
      <w:pPr>
        <w:pStyle w:val="Normal"/>
        <w:spacing w:lineRule="auto" w:line="240" w:before="0" w:after="0"/>
        <w:ind w:firstLine="708"/>
        <w:jc w:val="both"/>
        <w:rPr/>
      </w:pPr>
      <w:r>
        <w:rPr>
          <w:rFonts w:cs="Times New Roman" w:ascii="Times New Roman" w:hAnsi="Times New Roman"/>
          <w:sz w:val="24"/>
          <w:szCs w:val="24"/>
        </w:rPr>
        <w:t xml:space="preserve">В этот же день в Районном Доме культуры прошел районный фестиваль, посвященный 100-летию Великой Октябрьской социалистической революции под названием </w:t>
      </w:r>
      <w:r>
        <w:rPr>
          <w:rFonts w:cs="Times New Roman" w:ascii="Times New Roman" w:hAnsi="Times New Roman"/>
          <w:b/>
          <w:sz w:val="24"/>
          <w:szCs w:val="24"/>
        </w:rPr>
        <w:t>«От революции до перестройки, от перестройки до наших дней»</w:t>
      </w:r>
      <w:r>
        <w:rPr>
          <w:rFonts w:cs="Times New Roman" w:ascii="Times New Roman" w:hAnsi="Times New Roman"/>
          <w:sz w:val="24"/>
          <w:szCs w:val="24"/>
        </w:rPr>
        <w:t xml:space="preserve">. В фойе гостей встречала девушка- революционерка, которая прикалывала всем красные банты, символ русской революции. Здесь же зрители могли посмотреть выставку экспонатов советских времён: знамёна, бюст и портрет В.И.Ленина, альбомы с фотохроникой предприятий и коллективных хозяйств нашего района, книги почёта, капсула с посланием потомкам, которое было написано в 1967 году и извлечено в этот день спустя ровно 50 лет. Участников фестиваля и зрителей пришли поприветствовать глава МО «Гиагинский район» Александр Владимирович Бутусов и председатель Совета народных депутатов МО «Гиагинский район» Алла Гавриловна Самохвалова. Они поздравили всех с праздником и пожелали фестивалю "доброго пути". С оживлённым интересом зрители приняли выступление народного театра "КоМуналка" Районного Дома культуры. Коллектив представил сцену хуторского собрания, где на повестке дня стоял вопрос- создание колхоза. Хуторяне, на призыв председателя объединиться в «один общий кулак» после долгих споров и колебаний единогласно поднимают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звучали песни послевоенного периода, «На дальний восток» -песня о новостройке в исп. народного ансамбля «Станишники», «Знаете каким он парнем был» - песня о Юрии Гагарине, в исполнении. Б.Нагоева, полюбившаяся всем песня закрытия олимпиады 80 «До свиданья, наш ласковый мишка»- которую исполнили работники  районного Дома культуры. Кульминацией фестиваля стал пионерский отряд, который представили участники художественной самодеятельности Келермесского СДК. Под звуки горна и бой барабанов девчонки и мальчишки в пионерской форме, с речёвкой маршировали через зрительный зал на сцену. Исполнив гимн пионеров «Взвейтесь кострами» девочки показали хореографическую композицию «Детство» с мячами, цветами, обручами и лентами, завершив её яркой пирамидой.  Зрители старшего поколения с чувством ностальгии и патриотизма подпевали народному вокальному ансамблю «Станишники»,  который исполнил попурри на тему революционных песен. А юные зрители- учащиеся средних школ станицы Гиагинской с интересом и вниманием следили за всем происходящим на сцене. Наверное, потому, что эта тема новая для них, и многие моменты были для них открытием. Завершился фестиваль вокально - хореографической композицией «Я, ты, он, она» в исполнении народного ансамбля «Станишники» и образцового танцевального ансамбля «Анну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Большое внимание работники филиалов Учреждения уделяют </w:t>
      </w:r>
      <w:r>
        <w:rPr>
          <w:rFonts w:cs="Times New Roman" w:ascii="Times New Roman" w:hAnsi="Times New Roman"/>
          <w:b/>
          <w:sz w:val="24"/>
          <w:szCs w:val="24"/>
        </w:rPr>
        <w:t>экологическому воспитанию</w:t>
      </w:r>
      <w:r>
        <w:rPr>
          <w:rFonts w:cs="Times New Roman" w:ascii="Times New Roman" w:hAnsi="Times New Roman"/>
          <w:sz w:val="24"/>
          <w:szCs w:val="24"/>
        </w:rPr>
        <w:t xml:space="preserve"> детей и подростков. В  клубных учреждениях  проведены: субботники по благоустройству прилегающей территории и уборке и озеленению населенных пунктов; </w:t>
      </w:r>
    </w:p>
    <w:p>
      <w:pPr>
        <w:pStyle w:val="Normal"/>
        <w:spacing w:lineRule="auto" w:line="240" w:before="0" w:after="0"/>
        <w:jc w:val="both"/>
        <w:rPr/>
      </w:pPr>
      <w:r>
        <w:rPr>
          <w:rFonts w:cs="Times New Roman" w:ascii="Times New Roman" w:hAnsi="Times New Roman"/>
          <w:sz w:val="24"/>
          <w:szCs w:val="24"/>
        </w:rPr>
        <w:t>Проведены беседы: «Землянам чистую планету» - ф.№4 (Келермесский СДК), «Птичий вопрос»  - ф.№10 (СК х. Прогресс), «Как прекрасен этот мир и природа» - ф.№1 (РДК), ф.№2 (ДК «Гиагинский»), «Береги свою планету, такой другой на свете нет» - ф.№4 (Келермесский СДК), ф.№7 (Сергиевский СДК), ф.№10 (СК х. Прогресс), «Природа в доме, семейный лекарь» ф.№13 (Дондуковский СК), ф.№17 (Днепровский СК), «Мы все соседи по планете» - ф.№1 (РДК), ф.№2 (ДК «Гиагинский»), «За милостью к природе»  - ф.№4 (Келермесский СДК), ф.№5 (СДК п. Новый), «Бросим природе спасательный круг» - ф.№6 (Дондуковский СДК), «Береги свою планету с теплым именем «Земля» - ф.№6 (Дондуковский СДК), ф.№8 (Тамбовский СДК), ф.№11 (Айрюмовский СК), "Лесные ягоды" - ф.№4 (Келермесский СДК), "Мир вокруг нас" - ф. №7 (Сергиевский СДК), "Молодежь. Экология. Будущее" - ф. №5 (СДК п. Новый), «Чудеса природы» - ф.№6 (Дондуковский СД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Давайте будем беречь планету» - ф.№8 (Тамбовский СДК), ф.№10 (СК х. Прогресс), «Парк - детям» - ф.№7 (Сергиевский СДК), «От чистой деревни - к чистой планете»  - ф.№11 (Айрюмовский СК), ф.№13 (Дондуковский СК), «Животный и растительный мир» ф.№5 (СДК п. Новый), ф.№7 (Сергиевский СДК), «Экологический десант» - ф.№12 (СК х. Садовый), ф.№13 (Дондуковский СК), «Чистота природных мест» -  ф.№17 (Днепровский СК), «Мы все в ответе за нашу планету» - все филиал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илиале №7 Сергиевского дома культуры 15 апреля прошла экологическая акция «Давайте будем беречь планету» по очистке мусора по берегу реки Фарс, с детьми старшего школьного возраста. Ребята собирали мусор, убирали сухие ветки, чистили пляжные зоны. Колесников Юрий Сергеевич  - житель села, оказал помощь в предоставлении транспорта для уборки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священные Всемирному Дню Земли: «Береги свою планету, ведь другой на свете нету!» - ф.№2 (ДК «Гиагинский»), «Симфония природы» - ф.№3 (Гончар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те природу» - ф.№4 (Келермесский СДК), «Птицы нашего края» - ф.№6 (Дондуковский СДК), «Наша прекрасная земля» - ф.№7 (Сергиевский СДК), ф.№10 (СК х. Прогресс), ф.№12 (СК х. Сад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выставки, посвященные Всемирному Дню охраны окружающей среды: «Береги свою планету, ведь другой на свете нет!» - ф.№4 (Келермесский СДК), «Окружающий мир» - ф.№10 (СК х. Прогресс), «Экология и культура - будущее России» - ф.№11 (Айрюмовский СК), «Береги природу» - ф.№12 СК х. Садов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 дети одной планеты»  - в апреле  творческим коллективом ДК «Гиагинский» была проведена информационно-просветительная беседа с учащимися 1-4 классов СОШ№2, посвящённая   защите окружающей среды, приуроченная к Году экологии. Вначале мероприятия прозвучала песня «Прости Земля». Ребятам были продемонстрированы видео-ролики о техногенных катастрофах и их последствиях.  После просмотра состоялись обсуждение просмотренного материала и викторина. Особое внимание  в  беседе уделили природе Адыгеи, нашей малой родины. Ребятам продемонстрировали слайды уникальных природных уголков Адыгеи. Ребята с удовольствием приняли участие в беседе, рассказали о родной станице, своими руками из цветной бумаги изготовили цветы и в заключении под музыку «Дадим шар земной детям» украсили ими макет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в доме, семейный лекарь»  под таким названием прошла экологическая викторина в Сергиевском доме культуры, в которой приняли участие 4 команды. Викторина была представлена в виде путешествия. 1 станция «царство растений»:  задание первое - угадай растение, второе задание – кто больше составит слов из слова природа, за каждый правильный ответ команды получали по одному балу. Пока команды работали, болельщики отгадывали загадки, и заработанные балы, за правильно отгаданные загадки, они отдавали своим командам. 2 станция «царство цветов»:  так же состояло из нескольких заданий. Составь пословицу, частушки про цветочки, и на лесной полянке. 3 станция «Экологическая», на этой станции ребята рассказывали, что такое экология.  Прочитали стихотворение Симонова «Прогулка» и ответили на вопросы. В конце были подведены итоги и награжден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юня на площади районного Дома культуры прошел районный фестиваль народного творчества «Живи, родник», посвященный Году экологии в России. Несмотря на будний день, на празднике собралось множество зрителей. Концертная программа началась с выступления танцевального коллектива «Метелица», исполнившего величественную хореографическую композицию “Умывает красно солнышко”. Все выступления были посвящены нашей прекрасной Родине, ее природе и экологии. Перед зрителями выступили Ольга Такмакова, Евгений и Елена Цыганковы, Бислан Нагоев, Кира Марченко, танцевальный коллектив “Аннушка”, вокальная группа “Друзья”, Инна Черепухина, Кира Архипова,  танцевальный коллектив из х. Прогресс и вокальная группа ДК “Гиагинский”, Варя Глазакова, Валентина Шевченко, Вера Терновая и Полина Агаф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арим шар земной детям» - ф.№2 (ДК «Гиагинский»), ф.№17 (Днепровский СК), ф.№12 (СК х. Садовый), «Человек живет природой» - ф.№5 (СДК п. Новый), ф.№7 (Сергиевский СДК), «Лес - наш зеленый друг» - ф.№3 (Гончарский СДК), ф.№8 (Тамбовский СД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льском доме культуры п. Новый прошла выставка детского рисунка «Весенняя капель».  Ребята изобразили в своих рисунках чистую природу, сияющее солнце и выступили с лозунгами «Храним и Оберегаем!». «Наша планета» так называлась   выставка детского рисунка.  Дети  стали творцами идеальной модели  планеты «Земля», без мусора и экологическ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ограниченными возможностями здоровь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ники филиалов  уделяют большое внимание работе с </w:t>
      </w:r>
      <w:r>
        <w:rPr>
          <w:rFonts w:cs="Times New Roman" w:ascii="Times New Roman" w:hAnsi="Times New Roman"/>
          <w:b/>
          <w:sz w:val="24"/>
          <w:szCs w:val="24"/>
        </w:rPr>
        <w:t>социально – незащищенными слоями общества.</w:t>
      </w:r>
      <w:r>
        <w:rPr>
          <w:rFonts w:cs="Times New Roman" w:ascii="Times New Roman" w:hAnsi="Times New Roman"/>
          <w:sz w:val="24"/>
          <w:szCs w:val="24"/>
        </w:rPr>
        <w:t xml:space="preserve"> В кружках художественной самодеятельности и объединениях по интересам занимаются дети с ограниченными возможностями здоровья. </w:t>
        <w:tab/>
        <w:t xml:space="preserve">Так, участники кружков художественной самодеятельности Шишко Максим, Кулигина Кира, ф. №2 (ДК "Гиагинский") и Дроганов Валерий, ф. №4 (Келермесский СДК)  в течение полугодия неоднократно приняли участие в мероприятиях, проводимых не только на базе Домов культуры, но и в районных мероприятиях. Ребята неоднократно становились лауреатами районных  и республиканских фестивалей дл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кие коллективы филиалов: № 2 (ДК «Гиагинский»), ф.№3 (Гончарский СДК), ф.№4 (Келермесский СДК), ф.№8 (Тамбовский СДК)  в течение года ко всем праздничным датам выезжают с концертами в пансионат для пожилых людей, где их всегда встречают с огромной благодар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ники филиалов Учреждения  совместно с работниками библиотеки проводят встречи с ветеранами, вдовами и детьми войны. Коллективы художественной самодеятельности выезжают с чествованиями и поздравлениями ветеранов и пожилых на дому к праздничным д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деляется большое внимание детям из неблагополучных и многодетных семей. Работники культуры стараются находить индивидуальный подход к каждому ребенку с учетом его психологических особенностей. Такие дети привлекаются в кружки художественной самодеятельности и клубные объединения по интересам. Регулярно проводятся мероприятия, направленные на повышение духовно-нравствен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 Одним из ключевых направлений борьбы с экстремистскими и террористическими проявлениями в общественной среде выступает их профилактика.</w:t>
      </w:r>
    </w:p>
    <w:p>
      <w:pPr>
        <w:pStyle w:val="Normal"/>
        <w:spacing w:lineRule="auto" w:line="240" w:before="0" w:after="0"/>
        <w:jc w:val="both"/>
        <w:rPr/>
      </w:pPr>
      <w:r>
        <w:rPr>
          <w:rFonts w:cs="Times New Roman" w:ascii="Times New Roman" w:hAnsi="Times New Roman"/>
          <w:sz w:val="24"/>
          <w:szCs w:val="24"/>
        </w:rPr>
        <w:t>Во всех  филиалах за 12 месяцев прошл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Мы против терроризма» -  ф.№2 (ДК «Гиагинский), ф.№8 (Тамбовский СДК), ф.№12 (СК х. Садовый), «Как выжить в этом мире» - ф.№7 (Сергиевский СДК), ф.№13 (Дондуковский СК), ф.№17 Днепровский СК, «Будьте бдительны» - ф.№3 (Гончарский СДК), «Бдительность превыше всего» - ф.№11 (Айрюмовский СК), ф.№12 (СК х. Садовый), «Терроризм угроза жизни» - ф.№13 (Дондуковский С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вечера: «Терроризм угроза нашему обществу» - ф.№1 (РДК), ф.№5 (СДК п. Новый), ф.№6 (Дондуковский СДК), ф.№7 (Сергиевский СДК),ф.№13 (Дондуковский СК)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ентябре месяце прошли циклы мероприятий, посвященные                                        Дню солидарности в борьбе с терроризмом - «Терроризм – это зло против человечества» - ф.№2 (ДК «Гиагинский»), «Трагедия и боль Беслана» - ф.№3 (Гончарский СДК), «Беслан мы с тобой» - ф.№6 (Дондуковский СДК), «Дети против террора» - ф.№8 (Тамбовский СДК), ф.№12 (СК х. Садовый), «Эхо Бесланской печали» -  ф.№4 (Келермесский СДК), ф.№13 (Дондуковский СК),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 в день солидарности борьбы с терроризмом в Сергиевском сельском Доме культуры  была проведена беседа- диалог с детьми школьного возраста  о трагедии, которая произошла в Беслане 11 лет назад. Память о погибших почтили минутой молчания. Рассказы о трагедии в Беслане, глубоко затронули души ребят. Многие не смогли сдержать слез, при просмотре документального фильма  «10 лет со дня трагедии Беслана». Нагибина Дарья и Цыбуленко Дима участники художественной самодеятельности прочитали стихи о мире и друж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илиалах Учреждения организована работа по систематическому информированию участников художественной самодеятельности и зрителей о правилах поведения при обнаружении подозрительных предметов в местах массового пребывания людей. С работниками Учреждения и участниками художественной самодеятельности проводятся беседы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Береги свою жизнь от пожара» - ф.№4 (Келермесский СДК), ф.№7 (Сергиевский СДК), «Пожарная безопасность» - ф.№10 (СК х. Прогресс), ф.№11 (Айрюмовский СК), ф.№13 (Дондуковский СК), «Пожарная безопасность и детская шалость с огнем» - ф.№1 (РДК), «Ток бежит по проводам» - ф.№10 (СК х. Прогресс), ф.№11 (Айрюмовский СК), ф.№13 (Дондуковский СК), ф.№17 (Днепровский СК), «Искру тушим до пожара» «Береги себя от пожара» - ф.№7 (Сергиевский СДК), ф.№11 (Айрюмовский СК), ф.№13 (Дондуковский СК), «Солнце, воздух и вода» - ф.№3 (Гончарский СДК), ф.№10 (СК х. Прогресс), ф.№11 (Айрюмовский СК), «Предельно быть внимательным» - ф.№13 (Дондуковский СК), «Правила дорожного движения» - ф.№17 (Днепровский СК), «Береги свою жизнь от пожара» - ф.№3 (Гончарский СДК), ф.№5 (СДК п. Новый), ф.№1 (РДК), ф.№2 (ДК «Гиагин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е поколение за безопасное движение»-  работниками филиала№2  ДК «Гиагинский» была проведена беседа с детьми на детской школьной площадке. В игровой форме участников мероприятия ознакомили с правилами дорожного движения. Ребята учились переходить дорогу, отгадывали загадки, учились различать  дорожные знаки. В финале беседы была проведена  игровая музыкальная программа «Веселый 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иагинского района проживают люди разных национальностей, они являются зрителями мероприятий и участниками художественной самодеятельности. Большую часть кружков народного творчества, клубов по интересам посещают дети и молодежь разных национальностей. В связи с этим, работники Учреждения уделяют большое внимание воспитанию толерантных отношений среди детей и молодежи. </w:t>
        <w:tab/>
        <w:t xml:space="preserve">Профилактике экстремистской деятельности и  пропаганде воспитания толерантных отношений способствуют такие мероприятия как беседы: </w:t>
      </w:r>
    </w:p>
    <w:p>
      <w:pPr>
        <w:pStyle w:val="Normal"/>
        <w:spacing w:lineRule="auto" w:line="240" w:before="0" w:after="0"/>
        <w:jc w:val="both"/>
        <w:rPr/>
      </w:pPr>
      <w:r>
        <w:rPr>
          <w:rFonts w:cs="Times New Roman" w:ascii="Times New Roman" w:hAnsi="Times New Roman"/>
          <w:sz w:val="24"/>
          <w:szCs w:val="24"/>
        </w:rPr>
        <w:t>«Дружба крепкая не лестью, а правдою и честью» - ф.№2 ДК («Гиагинский»), ф.№4 (Келермесский СДК), «Учись дружить и понимать» - ф.№5 (СДК п. Новый), ф.№6 (Дондуковский СДК), «Вместе мы дружны» - ф.№10 (СК х. Прогресс), «Мир, в котором надо жить» - ф.№13 (Дондуковский СК), ф.№17 (Днепровский СК), «Мы все такие разные, но мы дружны» - ф.№7 (Сергиевский СДК), ф.№11 (Айрюмовский СК), ф.№13 (Дондуковский СК), «Возьмемся за руки, друзья» - ф.№1 (РДК), ф.№3 (Гончар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зные, но равные во всем» - ф.№2 (ДК «Гиагинский»), «Формирование толерантного отношения» - ф.№4 (Келермесский СДК), ф.№7 (Сергиевский СДК), «Посели добро в своем сердце» -  ф.№8 (Тамбовский СДК), ф.№13 (Дондуковский С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е №7 (Сергиевский СДК) работники культуры совместно с библиотекой  провели беседу с детьми «Толерантность – дорога к миру!», на которой обсуждалась тема, что в нашей многонациональной стране проживают около ста народов и народностей, и все они должны находить общий язык во взаимодействии друг с другом. Все мы патриоты своей страны, и русские и чукчи и таджики и все другие. Мы должны уважать друг друга, уважать законы других наций. Провели диспут, были такие вопросы: как вы понимаете слово Родина? Какие отношения к себе, вы хотите видеть в другой стране? Ответы были разные, но все сходилось к одному мнению – давайте жить др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дел 5. Деятельность учреждений клубного типа по сохранению самобытной народ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 культура является важнейшей составляющей современной культуры района, укрепляющей духовную связь поколений и эпох. Наиболее распространенными формами работы отдела остаются: организация и проведение обрядовых праздников, районных выставок ДПИ, ИЗО, фотоискусства, фестивалей и обрядов.</w:t>
      </w:r>
    </w:p>
    <w:p>
      <w:pPr>
        <w:pStyle w:val="Normal"/>
        <w:spacing w:lineRule="auto" w:line="240" w:before="0" w:after="0"/>
        <w:jc w:val="both"/>
        <w:rPr/>
      </w:pPr>
      <w:r>
        <w:rPr>
          <w:rFonts w:cs="Times New Roman" w:ascii="Times New Roman" w:hAnsi="Times New Roman"/>
          <w:sz w:val="24"/>
          <w:szCs w:val="24"/>
        </w:rPr>
        <w:tab/>
        <w:t>В течение 12 месяцев творческими коллективами  Учреждения  проводились обрядовые праздники, выставки ДПИ, приуроченные к календарным обрядовым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йонного фестиваля зимних - весенних обрядов «Возвращение к истокам – путь к возрождению» прошел цикл мероприятий, посвященных праздникам: Рождества Христова, Крещения, Маслениц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 в ст. Гиагинской, ст. Келермесской, ст. Дондуковской, работниками культуры совместно с Казачеством и Православной церковью проводятся обряды Крещения (обряд освящения воды). Служители церкви осветили водоемы, к которым после праздничной службы прошествовал крестный 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ы водосвятия – «Крещение» - ф.№1 РДК (река Гиага), «Крещение Господне» - ф.№4 (Келермесский СДК) (на водоеме), ф.№6 (Дондуковский СДК), ф.№11 (Айрюмовский СК),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мероприятия, посвященные празднованию Рождеству Христ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у Рождественской елки» - ф.№1 (РДК), «Рождественский пир на весь мир» - ф.№4 (Келермесский СДК, «Вот и снова Рождество, сил небесных торжество» - ф.№5 (СДК п. Новый), «В гости коляда пришла» - ф.№6 (Дондуковский СДК), «Рождественские встречи» - ф.№7 (Сергиевский СДК), «Под рождественской звездой» - ф.№8 (Тамбовский СДК), ф.№10 (СК х. Прогресс), «Рождественские тайны и чудеса» - ф.№11 (Айрюмовский СК), ф.№12 (СК х. Садовый), «Гуляют ребятки в зимние святки -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филиалах прошли  циклы мероприятий, посвященных обрядовому празднику Масле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овые действа, массовые гулянья: «Широкая масленица»,  «Прощеное воскресенье» - организационно - методический отдел, ф.№1 (РДК), ф.№2 (ДК «Гиагинский), ф.№4 (Келермесский СДК), «Проводы масленицы» - ф.№6 (Дондуковский СДК), ф.№7 (Сергиевский СДК), «Веселись народ, масленица идет» - ф.№8 (Тамбовский СДК), ф.№10 (СК х. Прогрес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риданья старины глубокой» - ф.№1 (РДК), « В гостях у масленицы» - ф.№4 (Келермесский СДК), ф.№6 (Дондуковский СДК), - ф.№11 (Айрюмовский СК), ф.№12 (СК х. Садовый), «Масленица - блинница, сегодня именинница» - ф.№13 (Дондуковский СК),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родным поверьям Масленица — самый веселый народный праздник, каждый день недели которого имеет свое собственное 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авило, Масленица — это не только блины в домашней обстановке или в гостях, но и гуляния непосредственно на улице! В этот праздник каждый человек помогает природе пробудиться ото сна и проститься с з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о Келермесский Дом культуры с широким размахом провел масленичное гулянье. В этот день на площади были организованы различные развлечения для детей, оформлена выставка декоративно-прикладного искусства, в которой приняли участие умельцы станицы. Они получили подарки от главы поселения А. В. Дюмина. Казаки готовили на костре уху и угощали ею всех желающих. </w:t>
        <w:br/>
        <w:tab/>
        <w:t>Празднование Масленицы началось с выхода скоморохов, с песен и танцев в исполнении народного вокального ансамбля "Хуторянка". Под веселый наигрыш на площади появилась красавица Масленица. В масленичном гулянье приняли участие танцевальный коллектив "Метелица" с зажигательными народными и современными танцами, танцевальный коллектив "Самоцветы", средняя и младшая группы исполнили танцы о дружбе. Прозвучали песни в исполнении солистов Н. Головиновой, З. Кондратовой, Т. Корабельниковой, Л. Картоножкиной, К. Пановой, З. Матыченко, В. Протопоповой, В. Май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весело и празднично прошли проводы зимы и в станице Гиагинской на площади у районного Дома культуры, которая была заполнена зрителями. Всех присутствующих приветствовали: заместитель главы администрации  МО “Гиагинский район” по социально - культурному развитию района А. Г. Самохвалова, и.о. начальника управления культуры В. Е. Ермак и атаман районного казачьего общества Е. А. Хамин. Гости праздника, среди которых было множество детей, отгадывали загадки и вспоминали пословицы, перетягивали канат, поднимали гирю, участвовали в танцевальном марафоне и, конечно же, пытались вскарабкаться на "Ледяной столб" за подарками. Бурю восторга у маленьких зрителей вызвал медведь, который принял живое участие почти во всех конкурсах. Несмотря на конец февраля, зима никак не хочет уступать место весне, поэтому народное гуляние сопровождалось сильным ветром. Но всех желающих ждал горячий чай, уха и румяные блины, которые выпекались прямо во время праздника. А веселья действию добавляли народные песни в исполнении ансамбля “Станишники”.</w:t>
        <w:br/>
        <w:t>Кульминацией праздника  гуляния стало традиционное сжигание соломенного чучела.</w:t>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tcPr>
          <w:p>
            <w:pPr>
              <w:pStyle w:val="Normal"/>
              <w:spacing w:lineRule="auto" w:line="240" w:before="0" w:after="0"/>
              <w:jc w:val="both"/>
              <w:rPr/>
            </w:pPr>
            <w:r>
              <w:rPr>
                <w:rFonts w:cs="Times New Roman" w:ascii="Times New Roman" w:hAnsi="Times New Roman"/>
                <w:sz w:val="24"/>
                <w:szCs w:val="24"/>
              </w:rPr>
              <w:t>«Чернобыльский набат» - митинг, посвященный 31-й годовщине со Дня                                              аварии  Чернобыльской АС.</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чью 26 апреля 1986 года произошло событие, которое Организация Объединенных Наций назвала впоследствии «Величайшей экологической катастрофой в истории человечества»: на Чернобыльской атомной электростанции взорвался четвертый реактор. В память обо всех, кто пострадал от страшной катастрофы, 26 апреля состоялся митинг с участием представителей районной и сельских администраций, ликвидаторов и членов их семей, школьников. Митинг открыл глава МО “Гиагинское сельское поселение” С. И. Кондратенко, который предоставил слово первому заместителю главы МО «Гиагинский район» В. Ю. Хаджимову, и заместителю главы МО “Гиагинский район” по социально-культурному развитию района  А. Г. Самохваловой, которые поблагодарили ликвидаторов аварии на Чернобыльской АЭС. После минуты молчания в память погибших и пострадавших участники митинга возложили цветы к памятному камню.</w:t>
      </w:r>
    </w:p>
    <w:p>
      <w:pPr>
        <w:pStyle w:val="Normal"/>
        <w:spacing w:lineRule="auto" w:line="240" w:before="0" w:after="0"/>
        <w:ind w:firstLine="708"/>
        <w:jc w:val="both"/>
        <w:rPr/>
      </w:pPr>
      <w:r>
        <w:rPr>
          <w:rFonts w:cs="Times New Roman" w:ascii="Times New Roman" w:hAnsi="Times New Roman"/>
          <w:sz w:val="24"/>
          <w:szCs w:val="24"/>
        </w:rPr>
        <w:t xml:space="preserve">«Май, мир, Победа» - праздничный концерт, посвященный </w:t>
      </w:r>
      <w:r>
        <w:rPr>
          <w:rFonts w:cs="Times New Roman" w:ascii="Times New Roman" w:hAnsi="Times New Roman"/>
          <w:b/>
          <w:sz w:val="24"/>
          <w:szCs w:val="24"/>
        </w:rPr>
        <w:t>Дню весны и труда</w:t>
      </w:r>
      <w:r>
        <w:rPr>
          <w:rFonts w:cs="Times New Roman" w:ascii="Times New Roman" w:hAnsi="Times New Roman"/>
          <w:sz w:val="24"/>
          <w:szCs w:val="24"/>
        </w:rPr>
        <w:t xml:space="preserve"> -  организационно – методический отдел, ф.№1 (РД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на площади  районного Дома культуры состоялся районный концерт, на котором выступили участники художественной самодеятельности. Вместе с ними зрители вспомнили любимые мелодии советских лет, а также пронзительные слова песен о Великой Отечественно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ги: «Воевали, верили, победили» - организационно – мето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жусь и помню» - ф.№3 (Гончарский СДК), «Пока мы помним – мы живем» - ф.№4 (Келермесский СДК), «Минувших лет живая память» - ф.№5 (СДК п. Новый),                        «День нашей гордости и боли» - ф.№6 (Дондуковский СДК), «Мы, внуки твои, победа!» - ф.№7 (Сергиевский СДК), ф.№8 (Тамбовский СДК), «Поклонимся великим тем годам» - ф.№10 (СК х. Прогре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лавный майский праздник, </w:t>
      </w:r>
      <w:r>
        <w:rPr>
          <w:rFonts w:cs="Times New Roman" w:ascii="Times New Roman" w:hAnsi="Times New Roman"/>
          <w:b/>
          <w:sz w:val="24"/>
          <w:szCs w:val="24"/>
        </w:rPr>
        <w:t>День Победы</w:t>
      </w:r>
      <w:r>
        <w:rPr>
          <w:rFonts w:cs="Times New Roman" w:ascii="Times New Roman" w:hAnsi="Times New Roman"/>
          <w:sz w:val="24"/>
          <w:szCs w:val="24"/>
        </w:rPr>
        <w:t>, начался с праздничного шествия и торжественного митинга у Вечного Огня. Много лет подряд здесь собираются ветераны, школьники, жители станицы, а благодаря акции “Бессмертный полк” в последние годы плечом к плечу с живыми встают и уже ушедшие участники войны и труженики тыла.</w:t>
        <w:br/>
        <w:t>Открыл митинг глава МО «Гиагинское сельское поселение» С. И. Кондратенко.</w:t>
        <w:br/>
        <w:t>Глава МО «Гиагинский район» А. В. Бутусов выразил сердечную благодарность всем ветеранам Великой Отечественной войны и участникам трудового фронта.</w:t>
        <w:br/>
        <w:t>Слова глубокой благодарности всем защитникам Родины на фронте и в тылу выразили и.о. председателя Совета народных депутатов Н. И. Бурмистрова, и.о. председателя Совета ветеранов труда, Вооруженных Сил и правоохранительных органов О. Е. Плахута, девятиклассник СОШ № 1 О.Аракелян. В память обо всех, кто отдал свои жизни за свободу нашей страны, была объявлена минута молчания, а в воздух взмыли сотни воздушных шаров. Праздничные мероприятия, посвященные Дню Победы, продолжались весь день, а заключительным аккордом стал праздничный концерт на центральной площади станиц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тинг, посвящённый </w:t>
      </w:r>
      <w:r>
        <w:rPr>
          <w:rFonts w:cs="Times New Roman" w:ascii="Times New Roman" w:hAnsi="Times New Roman"/>
          <w:b/>
          <w:sz w:val="24"/>
          <w:szCs w:val="24"/>
        </w:rPr>
        <w:t>72-й годовщине Великой Победы</w:t>
      </w:r>
      <w:r>
        <w:rPr>
          <w:rFonts w:cs="Times New Roman" w:ascii="Times New Roman" w:hAnsi="Times New Roman"/>
          <w:sz w:val="24"/>
          <w:szCs w:val="24"/>
        </w:rPr>
        <w:t>, состоялся и в станице Келермесской. Колонна жителей станицы, в первых рядах которой ветераны войны и труда, труженики тыла, дети войны, прошла по центральной улице к мемориалу Вечной Славы. У его стены почётный караул несли казаки и казачата. В руках многих участников митинга портреты родственников, павших в боях на той войне и тех, кто вернулся с фронта с победой, но не дожил до этого дня. На митинге выступили глава МО "Келермесское сельское поселение" А. В. Дюмин, депутат Совета народных депутатов МО "Гиагинский район" Е. А. Грицкевич, автор этих строк, директор СОШ № 8 Н. В. Усольцева, председатель совета стариков при главе сельского поселения В. Л. Криволапов. После митинга состоялся большой праздничный концерт силами участников художественной самодеятельности сельского Дома культуры, учащихся СОШ № 8, детского сада "Алёнка". И, конечно же, многие отведали солдатской к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ас песня к Победе вела», «Этих дней не смолкнет слава» - организационно – методический отдел, «Мы с бравой песней в бой ходили…» - ф.№3 (Гончарский СДК), «Солдатами спасенная весна» - ф.№4 (Келермесский СДК), «Победный май» - ф.№5 (СДК п. Новый), ф.№7 (Сергиевский СДК), «Нам 41-й не забыть, нам вечно славить 45-1» - ф.№8 (Тамбовский СДК), «Помним, верим и храним» - ф.№13 (Дондуковский СК), «Сороковые роковые – а вы такие молодые» - ф.№17 (Днепровский СК).</w:t>
      </w:r>
    </w:p>
    <w:p>
      <w:pPr>
        <w:pStyle w:val="Normal"/>
        <w:spacing w:lineRule="auto" w:line="240" w:before="0" w:after="0"/>
        <w:jc w:val="both"/>
        <w:rPr/>
      </w:pPr>
      <w:r>
        <w:rPr>
          <w:rFonts w:cs="Times New Roman" w:ascii="Times New Roman" w:hAnsi="Times New Roman"/>
          <w:sz w:val="24"/>
          <w:szCs w:val="24"/>
        </w:rPr>
        <w:t xml:space="preserve">В этом году состоялось традиционное поздравление ветеранов Великой Отечественной войны. Вместе с главой МО «Гиагинское сельское поселение» С. И. Кондратенко поздравить ветеранов с Днем Победы отправился В. Ф. Ткаченко, руководитель народного хора «Ивушка» филиала №2 Дома культуры «Гиагинский». В честь представителей победного поколения в этот день звучали песни военных лет: «Катюша», «День Победы», «Смуглянк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уже прошло 72 года со дня окончания Великой Отечественной войны. И очень мало осталось в живых ветеранов той страшной войны. В Келермесском сельском поселении живут два участника Великой Отечественной войны - Шумаков Иван Павлович и Дудникова Екатерина Семёновна. В преддверии праздника Дня Победы глава Келермесского сельского поселения Дюмин А.В. вместе с работниками дома культуры приехали на дом к ветеранам с цветами и песнями под русскую гармошку.  Много было сказано поздравительных слов, много было воспоминаний о войне, о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Мы помним и чтим» - ф.№4 (Келермесский СДК), «Подвигу народа жить в веках» - ф.№7 (Сергиевский СДК), ф.№8 (Тамбовский СДК), «Мир в детских ладонях» - ф.№11 (Айрюмовский СК), ф.№17 (Днепровский СК).</w:t>
      </w:r>
    </w:p>
    <w:p>
      <w:pPr>
        <w:pStyle w:val="Normal"/>
        <w:spacing w:lineRule="auto" w:line="240" w:before="0" w:after="0"/>
        <w:ind w:firstLine="708"/>
        <w:jc w:val="both"/>
        <w:rPr/>
      </w:pPr>
      <w:r>
        <w:rPr>
          <w:rFonts w:cs="Times New Roman" w:ascii="Times New Roman" w:hAnsi="Times New Roman"/>
          <w:sz w:val="24"/>
          <w:szCs w:val="24"/>
        </w:rPr>
        <w:t>18 мая весь мир отмечал Международный день музеев. Работники Дома культуры и библиотеки ст. Келермесской не остались в стороне. Они подготовили беседу под названием "В гостях у хранителя истории", которую провели в музее ст. Келермесской, где гостей встречал  хранитель музея В. П. Затолокин. На мероприятии присутствовали глава МО "Келермесское сельское поселение" А. В. Дюмин, заместитель главы С.С. Генно, специалист администрации сельского поселения А. Г. Ипатов, заслуженный работник культуры Республики Адыгея Н. А. Головинова вместе со своим коллективом, работники библиотеки, а также жители ст. Келермесской.  Ведущие мероприятия рассказали всем присутствующим о том, как создавался станичный музей, какие в нем хранятся экспонаты. Народный вокальный ансамбль "Хуторянка" филиала №4 (Келермесский СДК) исполнил казачьи песни.  У станичного музея много друзей — без их помощи ничего не получилось бы. Очень радует тот факт, что в современных условиях встречаются люди, неравнодушно относящиеся к духовным ценностям, люди, которые видят историко-культурную значимость вещей. Ведь народ жив, пока жива историческая память.</w:t>
      </w:r>
    </w:p>
    <w:p>
      <w:pPr>
        <w:pStyle w:val="Normal"/>
        <w:spacing w:lineRule="auto" w:line="240" w:before="0" w:after="0"/>
        <w:ind w:firstLine="708"/>
        <w:jc w:val="both"/>
        <w:rPr/>
      </w:pPr>
      <w:r>
        <w:rPr>
          <w:rFonts w:cs="Times New Roman" w:ascii="Times New Roman" w:hAnsi="Times New Roman"/>
          <w:sz w:val="24"/>
          <w:szCs w:val="24"/>
        </w:rPr>
        <w:t xml:space="preserve">Во всех филиалах учреждения пришли мероприятия, посвященные                                    </w:t>
      </w:r>
      <w:r>
        <w:rPr>
          <w:rFonts w:cs="Times New Roman" w:ascii="Times New Roman" w:hAnsi="Times New Roman"/>
          <w:b/>
          <w:sz w:val="24"/>
          <w:szCs w:val="24"/>
        </w:rPr>
        <w:t>Дню герба и флага</w:t>
      </w:r>
      <w:r>
        <w:rPr>
          <w:rFonts w:cs="Times New Roman" w:ascii="Times New Roman" w:hAnsi="Times New Roman"/>
          <w:sz w:val="24"/>
          <w:szCs w:val="24"/>
        </w:rPr>
        <w:t>: «Гордимся, Родина тобой!» - ф.№2 (ДК «Гиагинский»), «Три символа на фоне истории» - ф.№1 (РДК), «Исторические символы России» - ф.№4 (Келермесский СДК), «Символ гордости Российской» - ф.№6 (Дондуковский СДК), «Россия, Родина, Держава» - ф.№7 (Сергиевский СДК), «Гордо реет флаг державный» - ф.№8 (Тамбовский СДК), «Символ России» -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флаг России — государственный триколор - официальный государственный символ нашей страны, наряду с гербом и гимном.</w:t>
        <w:br/>
        <w:t>В филиале №2 (ДК "Гиагинский") в этот день состоялся праздничный концерт, посвящённый Дню российского флага. Открыл концерт народный ансамбль "Станишники" (руководитель Евгений Цыганков) песней "Могучая, державная страна". </w:t>
        <w:br/>
        <w:t>Поздравил с праздником всех присутствующих глава МО "Гиагинский район" А. В. Бутусов: — Российский триколор — это предмет гордости и национального единства. Символ славы россиян. Он объединяет всех нас в стремлении сделать страну сильной и процветающей державой. Выражает идеи и принципы государства.</w:t>
        <w:br/>
        <w:t>Сегодня наша общая задача — воспитывать у подрастающего поколения бережное отношение к государственной символике, чувство уважения, любви, гордости, чтобы юноши и девушки выросли достойными гражданами великой державы и своими делами доказывали любовь и преданность родной земле, стране, российскому флагу. Чтобы из века в век Отечество было сильно своими людьми. Желаю вам всем мира и добра, стабильности и уверенности в завтрашнем дне. Пусть благополучие и согласие всегда живут в ваших домах. Успехов вам во всех делах и начинаниях на благо Гиагинского района, Республики Адыгея и всей нашей страны — России! Россия — сильная и крепкая держава. Во все времена завистники посягали на земли российские, её недра и богатства, но всегда непрошеные гости получали отпор. Вот и сегодня страна переживает непростые времена. Но мы верим, что Россия станет ещё сильнее и могущественнее, потому что на защите нашей Родины стоят смелые и отважные люди. Вот такие искренние мысли красной нитью проходили во всех выступлениях артистов. Россия — многонациональное государство, её территорию населяют более 190 народов, в состав государства входит 83 субъекта федерации. Адыгея в этом списке значится под № 1. Более 100 национальностей проживает в нашей республике в мире и согласии. Трудятся, растят детей, чтут традиции и обычаи своих предков. Берегут культуру, прославляют родную землю трудом и творчеством.</w:t>
        <w:br/>
        <w:t xml:space="preserv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гат наш район талантами. Песни о России, её могуществе, о народной любви к ней исполнили самодеятельные артисты филиала №1 (РДК) и филиала № 2 (ДК "Гиагинский"). В финале концерта песню "Цвети, земля моя!" исполнили Бислан Нагоев и Елена Цыганк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тора – наше счастье и наша судьба» так назывался праздник, который прошёл 22 июля в центре хутора Карцева для жителей малонаселённых хуторов Карцева и Козаполянского.  Работники Дома культуры х. Тамбовского проделали большую работу по сбору сведений о хуторянах. Заходили в каждый двор, беседовали с жителями, выясняли, есть ли юбиляры по дням рождения, свадебные юбиляры, многодетные семьи. Праздник открыл глава  МО "Сергиевское сельское поселение" В. Н. Шульцев. Он поздравил всех, пожелал здоровья, благополучия. Отметил радостное событие, что на хуторах сейчас много детей, значит, жизнь продолжается. Под песню "Хлеб да соль" всех присутствующих угостили хлебом (по старому русскому обычаю). Для жителей пели и плясали участники танцевального кружка "Акварелька".  Для многодетных матерей в исполнении С. В. Поповой прозвучала песня "Берегите матерей".  </w:t>
        <w:br/>
        <w:t xml:space="preserve">С жемчужной свадьбой организаторы праздника поздравили Виктора и Антонину Белых, с рубиновой — Петра и Галину Лодиных. Они получили подарки и песню "Погода в доме".  Праздник продолжился за большим застольем  с песнями, плясками, иг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ы средь женщин несравненна…» Эти строчки из стихотворения «Черкешенке» Константина Бальмонта. Читая их, мы не можем не согласиться с поэтом. Действительно, еще с древнейших времен черкешенки выделялись среди других женщин своей грацией, красотой, нежностью, трудолюбием. Им посвящали песни, произведения, они становились героинями легенд, сказаний, изобразительного искусства. Именно этим девушкам был посвящен региональный фестиваль-конкурс «Черкешенка»(« Адыгэ пшъашъ»), который проходил уже во второй раз в Республике Адыгея. На сцене Государственной филармонии Республики Адыгея  30 сентября представительницы из всех муниципальных образований «боролись» за победу в этом сложном конкурсе. Конкурсантки соревновались  в 4 номинациях. В каждой из них  девушки должны были продемонстрировать свободное владение родным языком; знание истории своей семьи, рода; традиционную культуру адыгов. Гиагинский район достойно представила восемнадцатилетняя Джанет Жемадукова. Она является студенткой факультета фармацевтики Майкопского Государственного технологического университета. С детства мечтала связать свою жизнь с медициной, поэтому, когда настал момент выбора будущей профессии, затруднений не возникло. Джанет, покорив жюри стойкостью, старанием и талантом,  смогла одержать победу в номинации «Активная девушка». К конкурсу девушке  помогли подготовиться работники культуры нашего района: режиссер С.Выдайко, Н.А.Головина(заведующая Келермесским Домом культуры), сыгравшая в небольшом фрагменте из бытовой жизни адыгов бабушку главной героини,  видеорежиссер И.Сало, Е.Цыганков-музыкальный руководитель, Е.Цыганкова и С. Губжокова-создатели образа черкешенки, а также группа болельщиков и люди, помогавшие решить организационные вопросы: М.П.Штрахунова-директор Центра народной культуры МО «Гиагинский район», методист по работе с молодежью Л. Малышева. Надо признать, что основная заслуга в успешном выступлении принадлежит самой Джанет. На протяжении всего мероприятия она смогла показать необходимые  качества девушки- черкешенки: чистота, нравственность, ум, талант, грация. </w:t>
        <w:br/>
        <w:t xml:space="preserve">         4 ноября в России </w:t>
      </w:r>
      <w:hyperlink r:id="rId2" w:tgtFrame="_blank">
        <w:r>
          <w:rPr>
            <w:rStyle w:val="InternetLink"/>
            <w:rFonts w:cs="Times New Roman" w:ascii="Times New Roman" w:hAnsi="Times New Roman"/>
            <w:b/>
          </w:rPr>
          <w:t>отмечается День народного единства</w:t>
        </w:r>
      </w:hyperlink>
      <w:r>
        <w:rPr>
          <w:rFonts w:cs="Times New Roman" w:ascii="Times New Roman" w:hAnsi="Times New Roman"/>
          <w:sz w:val="24"/>
          <w:szCs w:val="24"/>
        </w:rPr>
        <w:t xml:space="preserve">. Праздник был учрежден Федеральным Законом "О внесении в статью 1 Федерального закона "О днях воинской славы (победных днях) России", подписанным в декабре 2004 года президентом России Владимиром Путиным.  Впервые в России этот новый всенародный праздник отмечался                      4 ноября 2005 года. День народного единства был учрежден в память о событиях                         1612 года, когда народное ополчение под предводительством Кузьмы Минина и Дмитрия Пожарского освободило Москву от польских интерв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филиалах учреждения прошли концерты, тематические беседы, круглые столы, посвященные этой знаменательной д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стве наша сила» - ф.№1 (РДК), «Мы едины и этим мы сильны» - ф.№2 (ДК «Гиагинский»), «Нас объединила Россия» - ф.№3 (Гончарский СДК), «Широка страна моя родная» - ф.№4 (Келермесский СДК), «Во славу Отечества!» - ф.№5 (СДК п. Новый),  «Эта песня дружище, твоя и моя» - ф.№6 (Дондуковский СК), «Единство духа – сила России» - ф.№7 (Сергиевский СДК), «Ты, Россия моя, золотые края» - ф.№10 (СК х. Прогресс), «Едино Государство, когда един народ, когда великой силой он движется вперед» - ф.№11 (Айрюмовский СК), ф.№12 (СК х. Садовый), «Россия – родина единства» - ф.№13 (Дондуковский СК), ф.№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оссии много берегов» - так назывался праздничный концерт, посвященный </w:t>
      </w:r>
      <w:r>
        <w:rPr>
          <w:rFonts w:cs="Times New Roman" w:ascii="Times New Roman" w:hAnsi="Times New Roman"/>
          <w:b/>
          <w:sz w:val="24"/>
          <w:szCs w:val="24"/>
        </w:rPr>
        <w:t>Дню народного единства</w:t>
      </w:r>
      <w:r>
        <w:rPr>
          <w:rFonts w:cs="Times New Roman" w:ascii="Times New Roman" w:hAnsi="Times New Roman"/>
          <w:sz w:val="24"/>
          <w:szCs w:val="24"/>
        </w:rPr>
        <w:t>, который состоялся в районном Доме культуры. С праздником участников художественной самодеятельности и присутствующих в зале зрителей поздравил глава муниципального образования «Гиагинский район» Александр Владимирович Бутусов, председатель Совета народных депутатов муниципального образования «Гиагинский район» Алла Гавриловна Самохвалова. Самодеятельные артисты порадовали зрителей танцами и песнями. Это были песни о России, патриотизме, любви к Родине.</w:t>
        <w:br/>
        <w:t xml:space="preserve">          Ежегодно в октябре в нашем районе  проводится акция «Белая трость», посвященная людям с ограниченными возможностями здоровья по зрению. От имени главы Гиагинского района Александра Владимировича Бутусова и председателя                             Совета народных депутатов  района Аллы Гавриловны Самохваловой выразила слова благодарности заместитель главы муниципального образования  «Гиагинский район» по социально – культурному развитию района Татьяна Михайловна Хребтова. Моральную и материальную поддержку незрячим людям оказали руководители управления образования  и управления культуры района Ирина Ивановна Панасенко и Вера Евгеньевна Ермак. К благотворительной акции присоединились работники и участники художественной самодеятельности  филиала №1 (РДК). Незабываемое впечатление оставило совместное выступление Валентины и Максима Шишко филиала №2 (ДК «Гиагинский»). Песня «Ты мое счастье», исполненная языком жестов. Этот номер заставлял зрителей задуматься о том, как важно ценить любое мгновенье, проведенное рядом с близким челове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ы славим руки трудовые!»</w:t>
      </w:r>
      <w:r>
        <w:rPr>
          <w:rFonts w:cs="Times New Roman" w:ascii="Times New Roman" w:hAnsi="Times New Roman"/>
          <w:sz w:val="24"/>
          <w:szCs w:val="24"/>
        </w:rPr>
        <w:t xml:space="preserve"> 10 ноября под таким названием прошло </w:t>
      </w:r>
      <w:r>
        <w:rPr>
          <w:rFonts w:cs="Times New Roman" w:ascii="Times New Roman" w:hAnsi="Times New Roman"/>
          <w:b/>
          <w:sz w:val="24"/>
          <w:szCs w:val="24"/>
        </w:rPr>
        <w:t>чествование передовиков сельскохозяйственного производства района</w:t>
      </w:r>
      <w:r>
        <w:rPr>
          <w:rFonts w:cs="Times New Roman" w:ascii="Times New Roman" w:hAnsi="Times New Roman"/>
          <w:sz w:val="24"/>
          <w:szCs w:val="24"/>
        </w:rPr>
        <w:t xml:space="preserve"> в районном Доме культуры.  На нём присутствовали глава МО «Гиагинский район» А. В. Бутусов, начальник отдела растениеводства и земледелия министерства сельского хозяйства РА Э. К. Абрегова, председатель Совета народных депутатов МО «Гиагинский район» А. Г. Самохвалова, главы администраций сельских поселений, ветераны сельскохозяйственного труда – люди, посвятившие свою жизнь земле и работе на ней, победители трудового соперничества среди участников «Жатвы-2017», руководители сельхозпредприятий, главы КФХ. С докладом об итогах очередного сельскохозяйственного года выступил заместитель главы МО «Гиагинский район» по сельскому хозяйству и имущественно-земельных отношений А. А. Севрук. Он подробно рассказал о достижениях тружеников села в растениеводстве, животноводстве, садоводстве. Тех отраслях сельского хозяйства, которые составляют экономическую основу района. С Днём урожая присутствующих поздравила Э. К. Абрегова и вручила награды отличившимся в труде. Хорошее, праздничное настроение в зале для тружеников села создали работники культуры района. Творческие коллективы с полной отдачей сил и энергии исполнили свои самые лучшие номера художественной само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илиале №4 Келермесского сельского Дома культуры прошел концерт, посвященный Дню предпринимателя «Добрые сердцем,  красивы умом» для спонсоров станицы Келермесской, оказавших помощь Дому культуры. На мероприятие были приглашены предприниматели и главы крестьянско-фермерских хозяйств.  Зал был оформлен красочно. Глава «Келермесское сельское поселения» Дюмин А.В. открыл концерт словами благодарности за помощь, которую они оказывают культуре, а так же поселению. Для проведения праздников предприниматели оказывают материальную помощь, это заказали баннер, 9 мая организовали полевую кухню, заасфальтировали дорожку возле СДК, выделили 5000р для участия народного вокального ансамбля «Хуторянка» на казачий фестиваль и многое другое.  Ведущие концерта вели рассказ и вручали цветы о каждом предпринимателе, а участники самодеятельности посвящали им песни. Праздник прошел в уютной  и душевной обстанов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ктябре  месяце филиалу №7 Сергиевского Дома культуры Вадим Сергеевич Анисимов,  оказал спонсорскую помощь (купил два обогревателя для кружковой комнаты). Вокальная группа «Сергияночка» выступила с концертом на территории КФХ «Анисимов», чтобы поблагодарить Вадима Сергея Ивановича, за оказанную спонсорскую помощь. В исполнении группы прозвучало много шуточных песен: «Ой кума, ты кумушка», «Ой пидэмо жинка», «Варенечки». Солисты группы, Сергей Цыбуленко и Дивенко Оля не оставили равнодушными не одного из присутствующих на этом мероприятии. Также Сергиевскому Дому культуры в сентябре текущего года  спонсорскую помощь оказал  ООО «КраснодарАгроАльянс»(оплатил пошив двух костюмов для народного хора «Зарницы»). В  благодарность, в день работников сельского хозяйства народный хор «Зарницы» приехал с концертом. Выдался солнечный Октябрьский день, из уст хора звучали народные песни, шуточные. Для передовых работников хозяйства: Сульженко С. С., Терехова Ю. В., Минова С. Е.,  в исполнении Цыбуленко Сергея прозвучала песня «Комбайнеры». Участники хора еще раз поблагодарили генерального директора Иващенко В. Г. за костюмы, и пожелали дальнейшего сотрудни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jc w:val="both"/>
        <w:rPr/>
      </w:pPr>
      <w:r>
        <w:rPr/>
        <w:t>Одним из главных направлений работы филиалов МБУК МЦНК является создание условий для оптимального развития одаренных детей. Сотрудники филиалов содействуют  выявлению,  поддержке и развитию талантливых детей, их самореализации, сохранению психологического и физического здоровья. Проводятся отборочные просмотры в детских садах и школах. Отделом по народному творчеству создана база, в которой состоят дети</w:t>
      </w:r>
    </w:p>
    <w:tbl>
      <w:tblPr>
        <w:tblW w:w="9356" w:type="dxa"/>
        <w:jc w:val="left"/>
        <w:tblInd w:w="-5" w:type="dxa"/>
        <w:tblLayout w:type="fixed"/>
        <w:tblCellMar>
          <w:top w:w="0" w:type="dxa"/>
          <w:left w:w="108" w:type="dxa"/>
          <w:bottom w:w="0" w:type="dxa"/>
          <w:right w:w="108" w:type="dxa"/>
        </w:tblCellMar>
      </w:tblPr>
      <w:tblGrid>
        <w:gridCol w:w="1985"/>
        <w:gridCol w:w="851"/>
        <w:gridCol w:w="2410"/>
        <w:gridCol w:w="1842"/>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го года, при каком учреждении культуры заним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твор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0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3г филиал№1 Р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Гиагинская</w:t>
            </w:r>
          </w:p>
          <w:p>
            <w:pPr>
              <w:pStyle w:val="Normal"/>
              <w:spacing w:lineRule="auto" w:line="240" w:before="0" w:after="0"/>
              <w:jc w:val="both"/>
              <w:rPr/>
            </w:pPr>
            <w:r>
              <w:rPr>
                <w:rFonts w:cs="Times New Roman" w:ascii="Times New Roman" w:hAnsi="Times New Roman"/>
                <w:sz w:val="24"/>
                <w:szCs w:val="24"/>
              </w:rPr>
              <w:t>ул. Набережная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кова Анн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 филиал №2 (ДК Гиаг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 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Гиаги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Гагарина 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жгалиева Ал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филиал №2 (ДК Гиаг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Гиаг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ник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филиал №2 (ДК Гиаг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Гиаг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р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филиал №2 (ДК Гиаг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Гиаг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яковского,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ченко 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9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г. филиал №3 (Гончар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Гончарка</w:t>
            </w:r>
          </w:p>
          <w:p>
            <w:pPr>
              <w:pStyle w:val="Normal"/>
              <w:spacing w:lineRule="auto" w:line="240" w:before="0" w:after="0"/>
              <w:jc w:val="both"/>
              <w:rPr/>
            </w:pPr>
            <w:r>
              <w:rPr>
                <w:rFonts w:cs="Times New Roman" w:ascii="Times New Roman" w:hAnsi="Times New Roman"/>
                <w:sz w:val="24"/>
                <w:szCs w:val="24"/>
              </w:rPr>
              <w:t>ул.Профсоюзная 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2 г. филиал №3 (Гончар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Гончар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ридова Кс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1 г. филиал №3 (Гончар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ятельный поэ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 Гонч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ая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лова Ди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0 г. филиал №3 (Гончар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радн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ятельный поэ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 Гонч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Садовая 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вкина А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2 г. филиал №3 (Гончар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Гонч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Школьная 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 Андрей Вита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5г. филиал №4 (Келермес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Келерме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 Дмитрий Вита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9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2г. филиал №4 (Келермес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ое слово,фото, видео -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Келерме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Ксения Алексс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 г. филиал №4 (Келермес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ка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Келерме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на Екатери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010г филиал№5 (СДК п.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Гиаги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ч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а Констант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5г. филиал№5 (СДК п.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 11 кв.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лева Ксен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2007 г филиал №6 (Дондуковский СД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Дондук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лодоовощная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лева Мар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3г. филиал №6 (Дондук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Дондук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лодоовощная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а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ья Пав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3г. филиал №6 (Дондук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Дондук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артизанская  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шина Яна 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г.  филиал №7 (Сергие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Сергие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тарулина Ирина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г.  филиал №7 (Сергие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Сергие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ндустриальная, 34</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уа Там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г. филиал №8 (Тамб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Тамбовс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уа Да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г. филиал №8 (Тамб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Тамбовский</w:t>
            </w:r>
          </w:p>
        </w:tc>
      </w:tr>
    </w:tbl>
    <w:p>
      <w:pPr>
        <w:pStyle w:val="Normal"/>
        <w:spacing w:lineRule="auto" w:line="240" w:before="0" w:after="0"/>
        <w:ind w:firstLine="708"/>
        <w:jc w:val="both"/>
        <w:rPr/>
      </w:pPr>
      <w:r>
        <w:rPr>
          <w:rFonts w:cs="Times New Roman" w:ascii="Times New Roman" w:hAnsi="Times New Roman"/>
          <w:sz w:val="24"/>
          <w:szCs w:val="24"/>
        </w:rPr>
        <w:t>Успешно начался 2017 год для вокалистов из сельского дома культуры посёлка Новый. В посёлке городского типа Энем состоялся второй Южно-Российский фестиваль- конкурс искусств «Созвездие талантов». В фестивале-конкурсе приняли участие учащиеся детских музыкальных школ;  воспитанники хореографических и вокальных студий, кружков, участники которых соревновались  в четырёх номинациях - вокал (классическое, народное, эстрадное, джазовое, хоровое пение; шоу-группы), инструментальное исполнительство, хореография (классический, народно-сценический, современный, детский игровой танец, хореографический спектакль), декоративно-прикладное и изобразительное искусство. Выступление участников оценивали высококвалифицированные специалисты в области искусства, известные исполнители,  композиторы, преподаватели вокальных и хореографических училищ.  Выступления вокалистов из СДК п. Новый  были по достоинству оценены жюри. Кира Архипова завоевала диплом I степени в первой возрастной группе, номинация эстрадное пение,  дуэт Софии Холошни и Виктории Алябьевой получивши диплом II степени в первой возрастной группе, номинация эстрадное пение. А выступление Екатерины Дёминой сопровождалось аплодисментами, которая стала лауреатом III степени в четвёртой возрастной группе в той же номинации. Участие в  конкурсе – это не только соревнование и волнение, но и движение вперёд - к новым достижениям и оп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е месяце прошел  региональный фестиваль-конкурс хореографического искусства «В ритмах народного танца» в городе Майкопе.  Участниками мероприятия стали  хореографические коллективы, работающие в жанре  народного танца. Организаторами его выступили Министерство культуры Республики Адыгея и Государственный ансамбль народного танца  Адыгеи «Нальмэс». Гиагинский район на этом фестивале представлял танцевальный коллектив адыгского танца «Насып» филиал №2 ДК («Гиагинский»), руководитель  Саида  Киздермишова . На суд строгого  и компетентного жюри было  представлено два танца: "Девичий" и «Хабзэ». В итоге "Насып" получил диплом третьей степен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остове – на Дону состоялся </w:t>
      </w:r>
      <w:r>
        <w:rPr>
          <w:rFonts w:cs="Times New Roman" w:ascii="Times New Roman" w:hAnsi="Times New Roman"/>
          <w:b/>
          <w:sz w:val="24"/>
          <w:szCs w:val="24"/>
        </w:rPr>
        <w:t>Всероссийский фестиваль</w:t>
      </w:r>
      <w:r>
        <w:rPr>
          <w:rFonts w:cs="Times New Roman" w:ascii="Times New Roman" w:hAnsi="Times New Roman"/>
          <w:sz w:val="24"/>
          <w:szCs w:val="24"/>
        </w:rPr>
        <w:t xml:space="preserve"> – конкурс хореографического искусства </w:t>
      </w:r>
      <w:r>
        <w:rPr>
          <w:rFonts w:cs="Times New Roman" w:ascii="Times New Roman" w:hAnsi="Times New Roman"/>
          <w:b/>
          <w:sz w:val="24"/>
          <w:szCs w:val="24"/>
        </w:rPr>
        <w:t>«Карнавал звезд – осень 2017»</w:t>
      </w:r>
      <w:r>
        <w:rPr>
          <w:rFonts w:cs="Times New Roman" w:ascii="Times New Roman" w:hAnsi="Times New Roman"/>
          <w:sz w:val="24"/>
          <w:szCs w:val="24"/>
        </w:rPr>
        <w:t>. Участие в фестивале приняло около 100 танцевальных коллективов из 49 городов. Республику Адыгею представили два коллектива Гиагинского района – образцовый ансамбль танца «Фартуна» руководитель Н.Н. Крапивко  и кавказский танцевальный ансамбль «Эдельвейс»  руководитель М.Г. Крапивко филиала №5 сельского дома культуры поселка Нового. Все творческие коллективы подготовились основательно. Разнообразие жанров удивляло и радовало. Ребята танцевальных коллективов Гиагинского района  представили два танцевальных номера. Образцовый ансамбль танца «Фортуна» стал обладателем кубка т диплома лауреата III степени в направлении «Эстрадный танец», а кавказский танцевальный ансамбль «Эдельвейс» - обладателем кубка  и диплома лауреата II степени в направлении «Танцы народов Кавказа».</w:t>
      </w:r>
    </w:p>
    <w:p>
      <w:pPr>
        <w:pStyle w:val="Normal"/>
        <w:spacing w:lineRule="auto" w:line="240" w:before="0" w:after="0"/>
        <w:ind w:firstLine="708"/>
        <w:jc w:val="both"/>
        <w:rPr/>
      </w:pPr>
      <w:r>
        <w:rPr>
          <w:rFonts w:cs="Times New Roman" w:ascii="Times New Roman" w:hAnsi="Times New Roman"/>
          <w:sz w:val="24"/>
          <w:szCs w:val="24"/>
        </w:rPr>
        <w:t xml:space="preserve">«Мы этой памяти верны» так назывался </w:t>
      </w:r>
      <w:r>
        <w:rPr>
          <w:rFonts w:cs="Times New Roman" w:ascii="Times New Roman" w:hAnsi="Times New Roman"/>
          <w:b/>
          <w:sz w:val="24"/>
          <w:szCs w:val="24"/>
        </w:rPr>
        <w:t>фестиваль</w:t>
      </w:r>
      <w:r>
        <w:rPr>
          <w:rFonts w:cs="Times New Roman" w:ascii="Times New Roman" w:hAnsi="Times New Roman"/>
          <w:sz w:val="24"/>
          <w:szCs w:val="24"/>
        </w:rPr>
        <w:t xml:space="preserve"> художественной самодеятельности, который недавно прошёл в посёлке Энем. Он был посвящён                                 </w:t>
      </w:r>
      <w:r>
        <w:rPr>
          <w:rFonts w:cs="Times New Roman" w:ascii="Times New Roman" w:hAnsi="Times New Roman"/>
          <w:b/>
          <w:sz w:val="24"/>
          <w:szCs w:val="24"/>
        </w:rPr>
        <w:t>72-й годовщине  Великой Победы</w:t>
      </w:r>
      <w:r>
        <w:rPr>
          <w:rFonts w:cs="Times New Roman" w:ascii="Times New Roman" w:hAnsi="Times New Roman"/>
          <w:sz w:val="24"/>
          <w:szCs w:val="24"/>
        </w:rPr>
        <w:t>. Гиагинский район на фестивале представили участники художественной самодеятельности Тимур и Алиса Ажгалиевы, и работники филиала №2  (ДК "Гиагинский")  Валентина Цыганкова и  Светлана Пасечная, которые исполнили патриотические песни «Ленинградки», «Белый снег войны», «Твоя дорога». Домой самодеятельные артисты вернулись с дипломами лауре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28 мая 2017 года проводился </w:t>
      </w:r>
      <w:r>
        <w:rPr>
          <w:rFonts w:cs="Times New Roman" w:ascii="Times New Roman" w:hAnsi="Times New Roman"/>
          <w:b/>
          <w:sz w:val="24"/>
          <w:szCs w:val="24"/>
        </w:rPr>
        <w:t>26 - й Межрегиональный фестиваль казачьей культуры</w:t>
      </w:r>
      <w:r>
        <w:rPr>
          <w:rFonts w:cs="Times New Roman" w:ascii="Times New Roman" w:hAnsi="Times New Roman"/>
          <w:sz w:val="24"/>
          <w:szCs w:val="24"/>
        </w:rPr>
        <w:t xml:space="preserve"> в поселке Тульском Майкопского района.  Фестиваль казачьей культуры является одним из приоритетных проектов в республике. С волнением и радостью жители республики ждут каждый год его проведения, на участие в нем подали заявки 53 коллектива, а это более 300 человек. В качестве гостей в мероприятиях фестиваля принимали участие национальные сообщества, национальные творческие коллективы, которые вливаются в традиционный хоровод дружбы. Первый день фестиваля был насыщенным с утра. Состоялась конкурсная программа взрослых исполнителей, отдельных исполнителей на народных инструментах. Наш район представляли творческие коллективы Сергиевского, Гончарского, Келермесского Домов культуры, а также исполнители на народных инструментах В. И. Архипов и Л. П. Картоножкина. Народный хор Сергиевского СДК награждён Почётной грамотой. Среди сольных исполнителей В. И. Архипов занял третье место. Второй день фестиваля выдался еще более насыщенным! В полдень прошел конкурс детских творческих коллективов. В выступлениях юных участников чувствовалось неравнодушие к казачьей тематике. Отрадно, что их объединяет уважительное отношение к казачьему образу жизни, обычаям, культуре, достижениям и истории. В этот же день на территории парка в поселке Тульском установили свои подворья и курени казачьи общества, здесь же разместились выставки детского декоративно-прикладного искусства и народного творчества. Широкое и яркое подворье открыл Гиагинский район. Была представлена казачья горница с атрибутами повседневного быта. Всех гостей радушно встречала хозяйка подворья Светлана Зяблова. А зазывали их весёлыми песнями детский хор Гончарского СДК и балалаечник Андрей Черкашин. Все, кто заходил на Гиагинское подворье, отведали знатных от Светланы Зябловой чесночных пампушек и наваристой ароматной ухи с костра от дондуковских казаков. На подворье Гиагинского района атаман Келермесского казачьего общества В. П. Затолокин рассказал об истории станичного казачества. Он выставил на обозрение публики исторические фото, старинные артефакты, молитвенник 1896 года, принадлежавший казаку — участнику Первой мировой войны. По итогам конкурса подворий Гиагинский курень занял второе место. А команда казачат (6 человек) победила в спортивных соревнованиях. Эффектным завершением фестиваля стал традиционный хоровод дружбы.</w:t>
      </w:r>
    </w:p>
    <w:p>
      <w:pPr>
        <w:pStyle w:val="Normal"/>
        <w:spacing w:lineRule="auto" w:line="240" w:before="0" w:after="0"/>
        <w:ind w:firstLine="708"/>
        <w:jc w:val="both"/>
        <w:rPr/>
      </w:pPr>
      <w:r>
        <w:rPr>
          <w:rFonts w:cs="Times New Roman" w:ascii="Times New Roman" w:hAnsi="Times New Roman"/>
          <w:sz w:val="24"/>
          <w:szCs w:val="24"/>
        </w:rPr>
        <w:t xml:space="preserve">4 ноября в поселке городского типа Энем состоялся </w:t>
      </w:r>
      <w:r>
        <w:rPr>
          <w:rFonts w:cs="Times New Roman" w:ascii="Times New Roman" w:hAnsi="Times New Roman"/>
          <w:b/>
          <w:sz w:val="24"/>
          <w:szCs w:val="24"/>
        </w:rPr>
        <w:t>VII</w:t>
      </w:r>
      <w:bookmarkStart w:id="0" w:name="_GoBack"/>
      <w:bookmarkEnd w:id="0"/>
      <w:r>
        <w:rPr>
          <w:rFonts w:cs="Times New Roman" w:ascii="Times New Roman" w:hAnsi="Times New Roman"/>
          <w:b/>
          <w:sz w:val="24"/>
          <w:szCs w:val="24"/>
        </w:rPr>
        <w:t xml:space="preserve"> Международный конкурс вокального искусства «Хрустальный голос»</w:t>
      </w:r>
      <w:r>
        <w:rPr>
          <w:rFonts w:cs="Times New Roman" w:ascii="Times New Roman" w:hAnsi="Times New Roman"/>
          <w:sz w:val="24"/>
          <w:szCs w:val="24"/>
        </w:rPr>
        <w:t>. Данное мероприятие проводится с целью нравственного и эстетического воспитания детей и молодежи, расширения творческих контактов между коллективами и исполнителями, укрепления дружественных связей разных культур, развития юных творческих дарований. Конкурс способствует выявлению вокальных способностей и привитию любви к вокальному искусству. Наш, Гиагинский район, достойно представили участники художественной самодеятельности из станицы Гиагинской, поселка Гончарки и станицы Дондуковской.  Дети смогли показать музыкальный слух, умение держаться на сцене, артистизм-все это почетной жюри, которое состояло из профессионалов в сфере вокала, Заслуженных работников культуры Республики Адыгея, выдающихся людей искусства, смогло оценить по достоинству каждого исполнителя. Домой участники смогли вернуться с почетными местами. Дипломом лауреатов 3 степеней были награждены детский вокальный ансамбль «Земляниченька» из поселка Гончарка (руководитель Владимир Архипов), вокальная студия «Счастливки» и вокальное трио «Каприз»  из станицы Дондуковской (руководитель Элеонора Филонова). Анжела Саркисова-представительница сельского Дома культуры станицы Дондуковской - заняла второе место. Дипломы лауреатов 1 степеней получили Екатерина Демина и Елизавета Призова из станицы Гиагинской (руководитель  Бислан Наго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мероприятий, направленных на выявление юных талантов в области исполнительского искусства является районный фестиваль детского и юношеского  творчества «Звездочки Адыгеи», который прошел 29 марта на базе филиала №1 Р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конкурса получен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Эстрадн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Дошкол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фонова Анастасия (МБДОО "Радуга", рук. Ткаченко С.М.)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уэт Безменова Настя, Вятлева Альбина (МБДОО"Чебурашка", рук. Калашаов К.К., Белоконева А.А.) - Диплом лауреата I 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рченко Кира - (ф. №5 СДК п. Новый, рук. Парака Е.С.)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6-10 лет) - со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иселева Оксана - (ГДШИ, рук. Калашаова С.М.)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хипова Кира - (СДК п. Новый, рук. Парака Е.С.)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жгалиева Алиса - (ДК "Гиагинский", рук. Пасечная С.А.)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ов Виталий - (Сергиевский СДК, рук. )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оровик Владислава - (Дондуковский СДК, рук. Филонова Э.И.)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6-10 лет) - дуэты, вокальные ансам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кальная группа "Карамельки" - (ГДШИ, рук. Калашаова С.М.)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кальная группа "Росиночка" - (Гончарский СДК, рук. Колодяжная Н.А.)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й хор "Счастливчики" - (Дондуковский СДК, рук. Филонова Э.И.)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1 - 15  лет) - солисты</w:t>
      </w:r>
    </w:p>
    <w:p>
      <w:pPr>
        <w:pStyle w:val="Normal"/>
        <w:spacing w:lineRule="auto" w:line="240" w:before="0" w:after="0"/>
        <w:jc w:val="both"/>
        <w:rPr/>
      </w:pPr>
      <w:r>
        <w:rPr>
          <w:rFonts w:cs="Times New Roman" w:ascii="Times New Roman" w:hAnsi="Times New Roman"/>
          <w:sz w:val="24"/>
          <w:szCs w:val="24"/>
        </w:rPr>
        <w:t>1. Демина Екатерина - (СДК п. Новый, рук. Парака Е.С.)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ова Елизавета - (РДК)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олева Ксения - (Духовно - культурный центр "Возрождение", рук. Соболева Е.Е.)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гуа Давид - (Тамбовский СДК, рук. )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ркисова Анжела - (Дондуковский СДК, рук. Филонова Э.И.)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репухина Инна - (ДК "Гиагинский", рук. Пасечная С.А.)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1 - 15  лет) - дуэты, вокальные ансам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уэт: Соболева Ксения, Нагоев Бислан - ((Духовно - культурный центр "Возрождение", рук. Соболева Е.Е.)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уэт: Цеева Жанетта, Такмакова Ольга - (Садовый СК, рук. Такмакова М.Д.)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уэт: Гогуа Давид, Гогуа Тамара - (Тамбовский СДК, рук.  )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6 - 22  года) - со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гоев Бислан - (Духовно - культурный центр "Возрождение", рук. Соболева Е.Е.)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гафонова Полина - (РДК, рук. Терновая В.)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влов Евгений - (Дондуковский СДК, рук. Филонова Э.И.)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розов Алексей - (Дондуковский СДК)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иракосян Карина - (ДК "Гиагинский", рук. Пасечная С.А.)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хтарулина Ирина - (Сергиевский СДК)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Народн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евкина Алена - (Гончарский СДК, рук. Архипов В.И.)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удзь Анастасия - (Днепровский СК, рук. Шаталова С.М.)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й вокальный ансамбль "Земляниченька"- (Гончарский СДК, рук. Архипов В.И.)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Дошкол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пакидзэ Тамуна - (Дондуковский СДК, рук. Филонова Э.И.)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6-10 лет) - со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олева Мария - (Дондуковский СДК, рук. Омельченко М.)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6-10 лет)  - ансамбли - "Народн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самбль адыгского танца "Эдельвейс" - (СДК п. Новый, рук. Крапивко М.Н.)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 образцового танцевального кол-ва "Улыбка" (Гончарский СДК, рук. Пивоварова Т.В.)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6-10 лет)  - ансамбли - "Эстрадн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адшая гр. образцового танцевального кол-ва "Фортуна"( СДК п. Новый, рук. Крапивко Н.Н.)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 образцового танцевального кол-ва "Аннушка" (РДК, рук. Воскобойник И.)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ладшая гр. танцевального коллектива "Родничок" - (СК х. Прогресс, рук. Зайцева Н.)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нцевальный коллектив "Rouad  star" - (Келермеccкий СДК, рук. Ипатова С.П.)-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1 - 15  лет) - со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имма Расулова - (СДК п. Новый)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уева Алина - (ДК "Гиагинский)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1 - 15  лет)  - ансамбли - "Народный танец"</w:t>
      </w:r>
    </w:p>
    <w:p>
      <w:pPr>
        <w:pStyle w:val="Normal"/>
        <w:spacing w:lineRule="auto" w:line="240" w:before="0" w:after="0"/>
        <w:jc w:val="both"/>
        <w:rPr/>
      </w:pPr>
      <w:r>
        <w:rPr>
          <w:rFonts w:cs="Times New Roman" w:ascii="Times New Roman" w:hAnsi="Times New Roman"/>
          <w:sz w:val="24"/>
          <w:szCs w:val="24"/>
        </w:rPr>
        <w:t>1.Ансамбль адыгского танца "Насып" - (ДК "Гиагинский", рук. Губжокова С.Б.) - Диплом лауреата I ст.</w:t>
      </w:r>
    </w:p>
    <w:p>
      <w:pPr>
        <w:pStyle w:val="Normal"/>
        <w:spacing w:lineRule="auto" w:line="240" w:before="0" w:after="0"/>
        <w:jc w:val="both"/>
        <w:rPr/>
      </w:pPr>
      <w:r>
        <w:rPr>
          <w:rFonts w:cs="Times New Roman" w:ascii="Times New Roman" w:hAnsi="Times New Roman"/>
          <w:sz w:val="24"/>
          <w:szCs w:val="24"/>
        </w:rPr>
        <w:t>2.Танцевальный коллектив "Метелица" - (Келермеccкий СДК, рук. Ипатова С.П.)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1 - 15  лет)  - ансамбли - "Эстрадн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редняя гр. образцового танцевального коллектива "Фортуна" - (СДК п.Новый, рук. Крапивко Н.Н.)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ршая гр. образцового танцевального коллектива "Улыбка"- (Гончарский СДК, рук. Пивоварова Т.В.) - Диплом лауреата 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нцевальный коллектив "Самоцветы" - (Келермесский СДК, рук. Ипатова С.П.) - Диплом лауреата II ст.</w:t>
      </w:r>
    </w:p>
    <w:p>
      <w:pPr>
        <w:pStyle w:val="Normal"/>
        <w:spacing w:lineRule="auto" w:line="240" w:before="0" w:after="0"/>
        <w:jc w:val="both"/>
        <w:rPr/>
      </w:pPr>
      <w:r>
        <w:rPr>
          <w:rFonts w:cs="Times New Roman" w:ascii="Times New Roman" w:hAnsi="Times New Roman"/>
          <w:sz w:val="24"/>
          <w:szCs w:val="24"/>
        </w:rPr>
        <w:t>4.Старшая гр. танцевального коллектива "Радуга" - (СК х. Прогресс, рук. Зайцева Н.)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15 - 22 года  )  - ансамбли - "Эстрадный танец"</w:t>
      </w:r>
    </w:p>
    <w:p>
      <w:pPr>
        <w:pStyle w:val="Normal"/>
        <w:spacing w:lineRule="auto" w:line="240" w:before="0" w:after="0"/>
        <w:jc w:val="both"/>
        <w:rPr/>
      </w:pPr>
      <w:r>
        <w:rPr>
          <w:rFonts w:cs="Times New Roman" w:ascii="Times New Roman" w:hAnsi="Times New Roman"/>
          <w:sz w:val="24"/>
          <w:szCs w:val="24"/>
        </w:rPr>
        <w:t>1.Старшая гр. образцового танцевального коллектива "Аннушка" - (РДК, рук. Воскобойник И.)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Инструмент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инина Елизавета - (ГДШИ, преп. Суслина В.Н.) - Диплом лауреата I ст.</w:t>
      </w:r>
    </w:p>
    <w:p>
      <w:pPr>
        <w:pStyle w:val="Normal"/>
        <w:spacing w:lineRule="auto" w:line="240" w:before="0" w:after="0"/>
        <w:jc w:val="both"/>
        <w:rPr/>
      </w:pPr>
      <w:r>
        <w:rPr>
          <w:rFonts w:cs="Times New Roman" w:ascii="Times New Roman" w:hAnsi="Times New Roman"/>
          <w:sz w:val="24"/>
          <w:szCs w:val="24"/>
        </w:rPr>
        <w:t>2.Дуэт: Акинина Елизавета, Жук Максим - (ГДШИ, преп. Суслина В.Н.)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самбль гитаристов - (ГДШИ, преп. Суслина В.Н.)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оганов Валерий - (ГДШИ, преп. Цыку А.Д.) - Диплом лауреата I ст.</w:t>
      </w:r>
    </w:p>
    <w:p>
      <w:pPr>
        <w:pStyle w:val="Normal"/>
        <w:spacing w:lineRule="auto" w:line="240" w:before="0" w:after="0"/>
        <w:jc w:val="both"/>
        <w:rPr/>
      </w:pPr>
      <w:r>
        <w:rPr>
          <w:rFonts w:cs="Times New Roman" w:ascii="Times New Roman" w:hAnsi="Times New Roman"/>
          <w:sz w:val="24"/>
          <w:szCs w:val="24"/>
        </w:rPr>
        <w:t>5.Инструментальное трио, солист Канатов Яромир - (ДК "Гиагинский", рук. Ткаченко В.Ф.) - Диплом лауреата 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сеукин Вячеслав - (ГДШИ, преп. Перкина Е.В.) - Диплом лауреата III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коллективы и отдельные исполнители за 12 месяцев  приняли участие в:</w:t>
        <w:tab/>
      </w:r>
    </w:p>
    <w:tbl>
      <w:tblPr>
        <w:tblW w:w="9996" w:type="dxa"/>
        <w:jc w:val="left"/>
        <w:tblInd w:w="-113" w:type="dxa"/>
        <w:tblLayout w:type="fixed"/>
        <w:tblCellMar>
          <w:top w:w="0" w:type="dxa"/>
          <w:left w:w="108" w:type="dxa"/>
          <w:bottom w:w="0" w:type="dxa"/>
          <w:right w:w="108" w:type="dxa"/>
        </w:tblCellMar>
      </w:tblPr>
      <w:tblGrid>
        <w:gridCol w:w="535"/>
        <w:gridCol w:w="73"/>
        <w:gridCol w:w="3187"/>
        <w:gridCol w:w="2082"/>
        <w:gridCol w:w="2305"/>
        <w:gridCol w:w="45"/>
        <w:gridCol w:w="1769"/>
      </w:tblGrid>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фестиваля (конкурс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р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ти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град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спубликанские: 6</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а Майкопа" - VIII Открытый городской фестиваль - конкурс детского и юношеского творчества посвященный памяти А. Ковалерчи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17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4 (Келермес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анц. кол-в "Метелица", рук. Ипатова С.П.  -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ревкина Алена, рук. Архипов В.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к. гр. "Росиночка", рук. Колодяжная 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к. гр. "Земляниченька", рук. Архипов В.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р. танц. кол-в "Улыбка", рук. Пивоварова Т.В. -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8 Тамбо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гуа Давид, рук. Терешкина Н.</w:t>
            </w:r>
          </w:p>
          <w:p>
            <w:pPr>
              <w:pStyle w:val="Normal"/>
              <w:spacing w:lineRule="auto" w:line="240" w:before="0" w:after="0"/>
              <w:rPr/>
            </w:pPr>
            <w:r>
              <w:rPr>
                <w:rFonts w:cs="Times New Roman" w:ascii="Times New Roman" w:hAnsi="Times New Roman"/>
                <w:sz w:val="24"/>
                <w:szCs w:val="24"/>
                <w:u w:val="single"/>
              </w:rPr>
              <w:t>ф. №10 СК х. Прогре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нц. кол - в "Радуга",рук. Зайцева Н.</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по адыгским традиц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 музе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нц. кол-в "Метелица", рук. Ипатова С.П. (ф. №4 Келермесский СД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Лучший культработник 20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Хан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рапивко Н.Н. - ф. №5 (СДК п. Новый) -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I с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я весна" - праздник казачьей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апрел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одный вокальный ансамбль "Хуторянка", рук. В. Архипов, ф. №4 (Келермесский СД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урожая - встреча, оформление вы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1 (РДК), ф.№5 (СДК п. Новы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навстречу" - фестиваль для детей с ограниченными возможностями здоровь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ок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2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е:7</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тмах народного танца" - конкурс хореографического искусства, в рамках Международного Дня танц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самбль адыгского танца "Насып", рук. С. Губжокова, ф. №2 (ДК "Гиаг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цовый танцевальный коллектив "Улыбка", рук. Т. Пивоварова, ф.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нцевальный коллектив "Метелица", рук. С. Ипатова, ф. №4 (Келермес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разцовый танцевальный коллектив "Фортуна", рук. Н. Крапивко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азачьей культуры в п. Тульско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Тульск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Архипов, ф.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тский вокальный ансамбль "Земляниченька", рук. В. Архипов, (ф.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 Картоножкина, ф. №4 (Келермес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родный хор "Зарницы", рук. В. Сурнаков, ф. №7 (Сергиевский СД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 - Европейский фестиваль казачьей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аменомостск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родный хор "Зарницы", рук. В. Сурнаков, ф. №7 (Сергиевский СДК) -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 Главы МО "Майкопский район";</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Адыгейского сы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ию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Дахов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1 (РДК), №2 (ДК Гиагинский -  Шишко В.В., Пасечная С.А.); № 3 (Гончарский СДК -  выставка); №4 (Келермесский СДК - нар. вок. ансамбль "Хуторянка", рук. В. Архипов, Черкашин 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ешенка 20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1 (РДК), ф. №2, ф. №5 (СДК п. Новый - обр. танц. кол-в "Фортун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5 с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адыгейской тыкв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аменномос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11 (Айрюмовский СК)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Кубанского каза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Тульск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1 (РДК) - народный ансамбль "Станишни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жрегиональные: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надцать жемчужин" - -VIII фестиваль казачьей культуры, в рамках празднования Дня Рос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овское с/п Чердаклинского района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родный хор "Казачья песня"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фестиваль боевых искусст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ентября ф. 2 ДК Гиагинск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1 (РДК - Цыганкова Е.В., Цыганков Е.В., Нагоев Б., Тарусин С., Никитина К., обра. танц. кол-в "Аннушка"), №2 (ДК Гиагинский); ф.№13 (Дондуковский 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российские: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 талантов"  - фестиваль детского и юноше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Энем</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4 (Келермес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анц. кол-в "Метелица", рук. Ипатова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ловинова Н.А. (Д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еркашин А. - (ДП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 5  (СДК п. Новый), рук. Парак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мина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рхипов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олошня С., Алябьева В.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I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I ст.; диплом лауреата I ст. диплом лауреата II 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га звезд" - фестиваль детского и юношеск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рганинск</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2 (ДК Гиаг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самбль адыгского танца "Насып", рук. С. Губжокова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 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й гармонь энемская"- VI фольклорный фестивал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Энем</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тский вокальный ансамбль "Земляниченька", рук. В. Арх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рхипов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евкина Алена, рук. В. Архип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стальный голос" - фестиваль детского вокальн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Энем</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1 Р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ина 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 вок. анс. "Земляничень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6 Дондуковский СД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I 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II 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I 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Южно -российский фестиваль молодежи "Мы будущее Рос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июня 2017 п.Энем</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4 (Келермес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анц. кол-в "Метелица", рук. Ипатова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уэт Максим Романов, Руслан Поп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авал звезд" осень 2017, Всероссийский фестиваль конкурс хореографического искус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октябр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 - на - Дон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5 (СДК п. Н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р. танц. кол - в "Фортуна", рук. Крапив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с. адыгского танца "Эдельвейс", рук. Крапивко М.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ждународные: 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сердец" - I фестиваль - конкурс детского и юношеск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 5  (СДК п. Н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р. танц. кол - в "Фортуна", рук. Крапив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с. адыгского танца "Эдельвейс", рук. Крапивко М.Г.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II 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 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очки Адыгеи" - фестиваль детского и юношеск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6 (Дондуко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ия Собол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анцевальный дуэт Мария Омельченко и Бислан Нагоев, рук. М. Омельченк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2 (ДК "Гиаг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Яромир Канатов и инструментальный ансамбль, рук. В. Ткаченко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иссимо" - конкурс детского и юношеск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6 Дондуко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кальная группа "Счастливчики"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III степен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слава, успех" - фестиваль детского и юношеск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8 Тамбов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гуа Давид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 степени</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публиканские творческие встречи: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спубликанская творческая встреча  народного вокального ансамбля "Хуторянка", рук. В. Архипов (ф. №4 Келермесский СДК) и вокальный коллектив г. Майкоп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Народный вокальный ансамбль "Хуторянка", рук. В. Архипов (ф. №4 Келермесский СД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спубликанские выставки: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ая выставка работ мастеров ДПИ, ИЗО и фотоискусства, посвященная Дню работника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4 (Келермес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овин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ркашина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патова С.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 №3 (Гончар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рдлов А.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выставка детского и юношеского творчества в рамках Международного фестиваля "Звездочки Адыге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ркашин Андрей, рук. С. Ипатова, ф. №4 (Келермесский СДК)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 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ая выставка казачьих подворий в рамках фестиваля казачьей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Тульск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 №1 (РДК), ф. №11 (Айрюмовский 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 № 4 (Келермесский СД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 степени;</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стие в республиканских семинарах: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руководителей самодеятельных театральных коллекти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театральных коллективов, драматических кружк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руководителей инструментальных ансамблей, оркест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инструментальных коллектив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руководителей вокальных эстрадных коллекти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вокальных эстрадных коллектив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специалистов и руководителей фольклорно - этнографических коллекти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оллективов, художественные руководители филиал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йонные творческие встречи</w:t>
      </w:r>
      <w:r>
        <w:rPr>
          <w:rFonts w:cs="Times New Roman" w:ascii="Times New Roman" w:hAnsi="Times New Roman"/>
          <w:sz w:val="24"/>
          <w:szCs w:val="24"/>
        </w:rPr>
        <w:t>: 2 (2016г. – 2)</w:t>
      </w:r>
    </w:p>
    <w:p>
      <w:pPr>
        <w:pStyle w:val="Normal"/>
        <w:spacing w:lineRule="auto" w:line="240" w:before="0" w:after="0"/>
        <w:jc w:val="both"/>
        <w:rPr/>
      </w:pPr>
      <w:r>
        <w:rPr>
          <w:rFonts w:cs="Times New Roman" w:ascii="Times New Roman" w:hAnsi="Times New Roman"/>
          <w:sz w:val="24"/>
          <w:szCs w:val="24"/>
        </w:rPr>
        <w:t>- «Мы дарим людям настроенье» творческая встреча народного хора «Зарница»  рук. Сурнаков  ф.№7 (Сергиевский СДК) с народным вокальным ансамблем «Хуторянка» рук. Архипов В.И. ф.№4 (Келермес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й как мы, делай лучше нас» - творческая встреча танцевального коллектива «Карамельки» рук. Шаталова Л.И. ф.№17 (Днепровский СК) с танцевальным коллективом «Непоседы» рук.  Минова Г.И. ф.№7 (Сергиевский СДК) </w:t>
      </w:r>
    </w:p>
    <w:p>
      <w:pPr>
        <w:pStyle w:val="Normal"/>
        <w:spacing w:lineRule="auto" w:line="240" w:before="0" w:after="0"/>
        <w:jc w:val="both"/>
        <w:rPr/>
      </w:pPr>
      <w:r>
        <w:rPr>
          <w:rFonts w:cs="Times New Roman" w:ascii="Times New Roman" w:hAnsi="Times New Roman"/>
          <w:sz w:val="24"/>
          <w:szCs w:val="24"/>
        </w:rPr>
        <w:t>16 июня в селе Красногвардейское состоялась встреча театральных коллективов – народного театра студии «КоМуналка» филиала №1 РДК (режиссёр С.П.Выдайко) и народного фольклорно-этнографического коллектива «Прометей»  Районного дома культуры Красногвардейского района (Художественный руководитель коллектива М.В.Сатвалова). Встреча состоялась в дружественной творческой обстановке. В начале мероприятия руководители  представили  видео - презентацию  о  творческой жизни  своих  коллективов. Оба коллектива существуют довольно давно, имеют звание «народный самодеятельный коллектив». Надо сказать, что  эти  театры имеют  разную творческ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Прометея»  основывается на возрождении и реконструкции древне- славянских праздников, обрядов, ритуалов.  Коллектив является постоянным участником  регионального фестиваля  обрядов «Возвращение к истокам - путь к возрождению». На встрече коллектив представил  свадебный обряд  «Родноверы» - это ритуал  обручения молодых и породнения  двух семейных кланов.  Яркое действо с  аутентичным пением, хороводами, со стилизованными костюмами,  рушниками, оберегами.  Всё это  изготавливается  в  пошивочном цехе при Красногвардейском   РД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пертуаре самодеятельного народного театра "КоМуналка"  спектакли, сказки, миниатюры, театрализованные представления. Коллектив часто обращается и к фольклорному творчеству. Так, на региональном фестивале  обрядов коллектив представлял театрализованное обрядовое действо одного из 7 дней Масленицы -  «Тёща к зятю на блины», где заслуженно стал лауреат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трече  участники  театра "КоМуналка"  представили отрывок из авторского спектакля «Ау нас во дворе» по мотивам миниатюр современных авторов.  Это маленькие  юмористические зарисовки о жизни провинциальных людей, живущих в одном дворе, о их непростой жизни, взаимоотношениях,  печалях и рад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участники  продемонстрировали своё творческое  мастерство,  самобытность, ярко и искренне передали  свои чувства и отношение к любим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и, присутствующие в зрительном зале очень тепло   принимали выступления обоих коллек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йонных выставках</w:t>
      </w:r>
      <w:r>
        <w:rPr>
          <w:rFonts w:cs="Times New Roman" w:ascii="Times New Roman" w:hAnsi="Times New Roman"/>
          <w:sz w:val="24"/>
          <w:szCs w:val="24"/>
        </w:rPr>
        <w:t>: 5 (2016г.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бывало в старину»- выставка ДПИ, в рамках фестиваля обрядов «Возвращение к истокам - путь к воз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ркало культуры» - районная выставка учреждений культуры, посвященная Дню работник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вших лет святая слава" - районная выставка работ самодеятельных художников, посвященная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датский альбом" - районная выставка фронтовых фотографий, посвященная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овая слобода" - районная выставка ДПИ, посвященная Дню независимости Росс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аздел 6.Поиск и внедрение перспективных форм социально-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БУК "Межпоселенческий центр народной культуры" МО "Гиагинский район" продолжает вести работу с предпринимателями района. Работниками филиалов совместно с предпринимателями района традиционно проводятся: обрядовые праздники «Крещения», «Масленицы»,  праздники, посвященные Дню станицы, Дню хутора и др.</w:t>
      </w:r>
    </w:p>
    <w:p>
      <w:pPr>
        <w:pStyle w:val="Normal"/>
        <w:spacing w:lineRule="auto" w:line="240" w:before="0" w:after="0"/>
        <w:jc w:val="both"/>
        <w:rPr/>
      </w:pPr>
      <w:r>
        <w:rPr>
          <w:rFonts w:cs="Times New Roman" w:ascii="Times New Roman" w:hAnsi="Times New Roman"/>
          <w:sz w:val="24"/>
          <w:szCs w:val="24"/>
        </w:rPr>
        <w:t>Работники филиала №3 (Гончарский СДК) ведут плодотворную работу с ООО «Гончарка» и частными предпринимателями поселка. К праздничным датам – Дню защитника Отечества, традиционному фестивалю инсценированной песни «Песня в солдатской шинели», Международному женскому Дню, работники и художественная самодеятельность филиала организовали праздничные концерты для сотрудников ООО «Гончарка». Благодаря спонсорской помощи ООО «Гончарка» и частным предпринимателям С.А. Фатееву, А. Пшеничникову, стала возможна поездка и участие творческих коллективов в Международном фестивале детского и юношеского творчества "Искры талантов" (г. Май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совместной работе с предпринимателями МО "Айрюмовское сельское поселение" Коваленко Н.В., Преданниковой С.А., Ртищевым А.С.,  творческие коллективы филиала №5 (СДК п. Новый) приняли участие во Всероссийском фестивале детского и юношеского творчества "Люблю тебя, мой край"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ями Петровым А.А., Болоковым М.А.   приобретена звуковая аппаратура  для Дондуковского и Тамбовского домов куль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Раздел 7 Развитие платных услу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латных услуг - 2;  на них присутствовало  -954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Киновидеосеансы -   693,  посетителей -  8370;</w:t>
      </w:r>
    </w:p>
    <w:p>
      <w:pPr>
        <w:pStyle w:val="Normal"/>
        <w:spacing w:lineRule="auto" w:line="240" w:before="0" w:after="0"/>
        <w:jc w:val="both"/>
        <w:rPr/>
      </w:pPr>
      <w:r>
        <w:rPr>
          <w:rFonts w:cs="Times New Roman" w:ascii="Times New Roman" w:hAnsi="Times New Roman"/>
          <w:sz w:val="24"/>
          <w:szCs w:val="24"/>
        </w:rPr>
        <w:t>из них для детей - 324,   посетителей -  2537 ;</w:t>
      </w:r>
    </w:p>
    <w:p>
      <w:pPr>
        <w:pStyle w:val="Normal"/>
        <w:spacing w:lineRule="auto" w:line="240" w:before="0" w:after="0"/>
        <w:jc w:val="both"/>
        <w:rPr/>
      </w:pPr>
      <w:r>
        <w:rPr>
          <w:rFonts w:cs="Times New Roman" w:ascii="Times New Roman" w:hAnsi="Times New Roman"/>
          <w:sz w:val="24"/>
          <w:szCs w:val="24"/>
        </w:rPr>
        <w:t>из них для взрослых - 269 , посетителей - 5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отеки -241  , посетителей- 592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бота с кадрами учреждений клубного типа.</w:t>
      </w:r>
    </w:p>
    <w:p>
      <w:pPr>
        <w:pStyle w:val="Normal"/>
        <w:spacing w:lineRule="auto" w:line="240" w:before="0" w:after="0"/>
        <w:jc w:val="both"/>
        <w:rPr/>
      </w:pPr>
      <w:r>
        <w:rPr>
          <w:rFonts w:cs="Times New Roman" w:ascii="Times New Roman" w:hAnsi="Times New Roman"/>
          <w:sz w:val="24"/>
          <w:szCs w:val="24"/>
        </w:rPr>
        <w:t xml:space="preserve">Заочно обучаются - 1 человек, в том числе в институте культуры -0, в колледже культуры-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мероприятий для клубн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методистами МЦНК организовываются и проводятся мероприятия  обучающего характера для клубных работников: совещания (1-2 раза в месяц), семинары, (1 раз в квартал), творческие лаборатории(1 раз в квартал), мастер-классы, школы культработников, показательные мероприятия. Все эти обучающие мероприятия  значительно повышают профессиональный уровень наших культ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За 12  месяцев организационно - методическим отделом прове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вещаний – </w:t>
      </w:r>
      <w:r>
        <w:rPr>
          <w:rFonts w:cs="Times New Roman" w:ascii="Times New Roman" w:hAnsi="Times New Roman"/>
          <w:sz w:val="24"/>
          <w:szCs w:val="24"/>
        </w:rPr>
        <w:t>11 (2016г.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художественных руководителей филиалов, по итогам работы за 2016 год, и планам работы на 2017 год (24.01.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филиалами,  по вопросам:  противопожарной безопасности, антитеррористической безопасности, уборки прилегающих территорий филиалов (7.0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ое совещание заведующих, художественных руководителей филиалов, по вопросам подготовки и проведения Районного фестиваля детского и юношеского народного  творчества «Звездочки Адыгеи». (17.03.201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филиалами по организации и проведению предстоящих праздничных майских мероприятий (24.04.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филиалами и художествен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ведение итогов работы майских праз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дение мероприятий в летн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 мерах противопожарной, антитеррористической  безопасности  (22.05.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филиалами и художественных руководителей по вопросам проведения мероприятий (согласно плану), а также по уборке прилегающих территорий филиалов (4.07.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ое совещание заведующих фил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проведения мероприятий в филиалах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зданий филиалов к выб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подготовке сдачи отчетов за 9 месяцев (22.08.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филиалами Учреждения по выполнению и проведению мероприятий, посвященных 26-летию со Дня образования республики Адыгея и 155-летию со Дня образования ст. Гиагинской (6.09.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вещание заведующих филиалами и художественных руководителей о проведении районной акции «Белая трость» для людей с ограниченными возможностями по зрению, и концертов, посвященных Дню народного единства (10.10.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ое совещание заведующих филиалами и художествен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ое совещание заведующих и художественных руководителей филиалов  по безопасности во время проведения новогодних мероприятий. Поздравления с наступающим Новым годом работников  Учреждения - членов профсоюза (26.12.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минаров</w:t>
      </w:r>
      <w:r>
        <w:rPr>
          <w:rFonts w:cs="Times New Roman" w:ascii="Times New Roman" w:hAnsi="Times New Roman"/>
          <w:sz w:val="24"/>
          <w:szCs w:val="24"/>
        </w:rPr>
        <w:t xml:space="preserve"> – 6 (2016г.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 (январь-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ведение итогов деятельности  фил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за 2016 год.                                           Отв. Директор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анухина 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1. Анализ документов годовой отче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х отчетов, статистических показателей  за 2016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нализ планов работы филиалов Учреждения н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знакомление с планом работы организационно - методического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017 год.                                                          Отв. зав. орг. Методическим  от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ган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пецифика современных направлений в хор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етский хореографический коллектив в сельском клу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казательное мероприятие: Районный фестиваль детского и юношеского творчества «Звездочки Адыгеи»</w:t>
      </w:r>
    </w:p>
    <w:p>
      <w:pPr>
        <w:pStyle w:val="Normal"/>
        <w:spacing w:lineRule="auto" w:line="240" w:before="0" w:after="0"/>
        <w:jc w:val="both"/>
        <w:rPr/>
      </w:pPr>
      <w:r>
        <w:rPr>
          <w:rFonts w:cs="Times New Roman" w:ascii="Times New Roman" w:hAnsi="Times New Roman"/>
          <w:sz w:val="24"/>
          <w:szCs w:val="24"/>
        </w:rPr>
        <w:tab/>
        <w:tab/>
        <w:tab/>
        <w:t xml:space="preserve">                                      Отв. Методист по народному творчества</w:t>
        <w:tab/>
        <w:tab/>
        <w:tab/>
        <w:tab/>
        <w:tab/>
        <w:tab/>
        <w:tab/>
        <w:tab/>
        <w:tab/>
        <w:tab/>
        <w:t xml:space="preserve">            Цыганков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ы и методы работы учреждений культуры клубного типа: «инновации и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казательное мероприятие: Районный фестиваль народного творчества «Живи родник», посвященный Году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Отв. методист по досуговой деятельности  Выдайк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ецифика организации и проведения мероприятий, направленных на профилактику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нализ проведения мероприятий, направленных на профилактику терроризма и экстремизма  филиалами Учреждения за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казательное мероприятие: Районный фестиваль музыкальных программ «Гиа – тип 2017»</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Отв. методист по работе с детьми и молодежью Малыше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социального исследования «Жизнь человека и традиционная народ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ификация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казательное мероприятие: Районный фестиваль обрядов «Возвращение к истокам – путь к воз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 зав. орг. Методическим  от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ган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ворческих лабораторий</w:t>
      </w:r>
      <w:r>
        <w:rPr>
          <w:rFonts w:cs="Times New Roman" w:ascii="Times New Roman" w:hAnsi="Times New Roman"/>
          <w:sz w:val="24"/>
          <w:szCs w:val="24"/>
        </w:rPr>
        <w:t xml:space="preserve"> -4 (2016г.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 (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ворческая лаборатория для руководителей  детских танцеваль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Отв. Методист по народ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Цыганков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 (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ы сцениче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ы сцен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в. методист по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Выдайк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тематических танцевальных вечеров (диск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 методист по работе с деть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ью Малыше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а составления сценария обрядов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в. зав. орг. Методическим  от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ганкова 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 культработника</w:t>
      </w:r>
      <w:r>
        <w:rPr>
          <w:rFonts w:cs="Times New Roman" w:ascii="Times New Roman" w:hAnsi="Times New Roman"/>
          <w:sz w:val="24"/>
          <w:szCs w:val="24"/>
        </w:rPr>
        <w:t xml:space="preserve"> – 4 (2016г.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на присвоение (подтверждение) звания «Народный» («Образцовый») самодеятель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Методист по народ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Цыганков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лендар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методист по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ыдайк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w:t>
      </w:r>
    </w:p>
    <w:p>
      <w:pPr>
        <w:pStyle w:val="Normal"/>
        <w:spacing w:lineRule="auto" w:line="240" w:before="0" w:after="0"/>
        <w:jc w:val="both"/>
        <w:rPr/>
      </w:pPr>
      <w:r>
        <w:rPr>
          <w:rFonts w:cs="Times New Roman" w:ascii="Times New Roman" w:hAnsi="Times New Roman"/>
          <w:sz w:val="24"/>
          <w:szCs w:val="24"/>
        </w:rPr>
        <w:t>1.Методические рекомендации по проведению игровых и досуговых детских (молодежных) конкурсных, игро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 методист по работе с деть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ью Малыше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дение учетной документации К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 зав. орг. Методическим  от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ган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оказательных  учеб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нания, полученные на мероприятиях обучающего характера, подкрепляются показательными мероприятиями, что  наглядно позволяет соединить теорию с практикой.</w:t>
      </w:r>
    </w:p>
    <w:p>
      <w:pPr>
        <w:pStyle w:val="Normal"/>
        <w:spacing w:lineRule="auto" w:line="240" w:before="0" w:after="0"/>
        <w:jc w:val="both"/>
        <w:rPr/>
      </w:pPr>
      <w:r>
        <w:rPr>
          <w:rFonts w:cs="Times New Roman" w:ascii="Times New Roman" w:hAnsi="Times New Roman"/>
          <w:sz w:val="24"/>
          <w:szCs w:val="24"/>
        </w:rPr>
        <w:t>За 12 месяцев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фестиваль обрядов «Возвращение к истокам – путь к возрожд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Отв. зав. орг. Методическим  от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Цыган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йонный фестиваль  детского и юношеского творчества «Звездочки Адыгеи» </w:t>
      </w:r>
    </w:p>
    <w:p>
      <w:pPr>
        <w:pStyle w:val="Normal"/>
        <w:spacing w:lineRule="auto" w:line="240" w:before="0" w:after="0"/>
        <w:jc w:val="both"/>
        <w:rPr/>
      </w:pPr>
      <w:r>
        <w:rPr>
          <w:rFonts w:cs="Times New Roman" w:ascii="Times New Roman" w:hAnsi="Times New Roman"/>
          <w:sz w:val="24"/>
          <w:szCs w:val="24"/>
        </w:rPr>
        <w:t xml:space="preserve">Отдел по народному творчеству отв. методист Цыганков 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фестиваль народного творчества, посвященный Году экологии "Живи, ро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досуг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 методист Выдайк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фестиваль музыкальных программ «Гиа – тип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 методист по работе с деть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ью Малышева 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Раздел 9 Состояние и перспективы развития материально-технической базы учреждений клубного типа райо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Гиагинском районе на 01.01.2018 г. зарегистрировано 1 муниципальное бюджетное учреждение культуры «Межпоселенческий центр народной культуры» МО «Гиагинский район»)  (МБУК «Межпоселенческий центр народной культуры» МО «Гиагинский район»), в структуру которого входит организационно-методический отдел, 14 филиалов в т.ч:1 районный Дом культуры (филиал №1 РДК), 7 сельских Домов культуры (СДК), 5 сельских клубов (СК), Кинотеатр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лансе управления культуры находятся 3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лиал №1 РДК -  районный До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лиал №2 ДК «Гиаг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лиал №9 кинотеатр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лансе администраций сельских поселений 8 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лиал №3 Гончарский СДК – Гиагинское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лиал №4 Келермесский СДК – Келермесское 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илиал №5 СДК п. Новый – Айрюмовское 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лиал №6 Дондуковский СДК – Дондуковское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илиал №7 Сергиевский СДК -  Сергиевское 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филиал №8 Тамбовский СДК -  Сергиевское 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илиал №11 Айрюмовский СК    – Айрюмовское 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лиал №12 СК х. Садовый – Айрюмовское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лансе различных организаций и хозяйств осталось 2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лиал № 17 Днепровский СК                    ООО «Сергиевское» Шевченко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лиал №13 Дондуковский СК                   сельскохозяйственный техн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реждений специально построены, 2 приспособлены (филиал №11 Айрюмовский СК, филиал №10 СК х. Прогресс).</w:t>
      </w:r>
    </w:p>
    <w:p>
      <w:pPr>
        <w:pStyle w:val="Normal"/>
        <w:spacing w:lineRule="auto" w:line="240" w:before="0" w:after="0"/>
        <w:jc w:val="both"/>
        <w:rPr/>
      </w:pPr>
      <w:r>
        <w:rPr>
          <w:rFonts w:cs="Times New Roman" w:ascii="Times New Roman" w:hAnsi="Times New Roman"/>
          <w:sz w:val="24"/>
          <w:szCs w:val="24"/>
        </w:rPr>
        <w:t>4 учреждения не отапливаются в связи с неисправностью отопительной системы:</w:t>
      </w:r>
    </w:p>
    <w:p>
      <w:pPr>
        <w:pStyle w:val="Normal"/>
        <w:spacing w:lineRule="auto" w:line="240" w:before="0" w:after="0"/>
        <w:jc w:val="both"/>
        <w:rPr/>
      </w:pPr>
      <w:r>
        <w:rPr>
          <w:rFonts w:cs="Times New Roman" w:ascii="Times New Roman" w:hAnsi="Times New Roman"/>
          <w:sz w:val="24"/>
          <w:szCs w:val="24"/>
        </w:rPr>
        <w:t>Филиала №4 (Келермесский СДК), филиал №7 (Сергиевский СДК),                                                      филиал №8 (Тамбовский СДК), филиал №17 (Днепров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Материальная база МБУК МЦНК</w:t>
      </w:r>
    </w:p>
    <w:tbl>
      <w:tblPr>
        <w:tblW w:w="10890" w:type="dxa"/>
        <w:jc w:val="left"/>
        <w:tblInd w:w="-815" w:type="dxa"/>
        <w:tblLayout w:type="fixed"/>
        <w:tblCellMar>
          <w:top w:w="0" w:type="dxa"/>
          <w:left w:w="108" w:type="dxa"/>
          <w:bottom w:w="0" w:type="dxa"/>
          <w:right w:w="108" w:type="dxa"/>
        </w:tblCellMar>
      </w:tblPr>
      <w:tblGrid>
        <w:gridCol w:w="675"/>
        <w:gridCol w:w="5748"/>
        <w:gridCol w:w="1546"/>
        <w:gridCol w:w="1406"/>
        <w:gridCol w:w="15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ь клубных учреждений,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Ц, КДЦ, М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М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Ц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лковые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лен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кл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клуб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овые объек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реждений клубного типа других ведом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йствующих в клубных учреждениях киноустаново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ка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виз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серо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цен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 в интер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убных учреждений (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ботающих в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 постро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способл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ующих капитального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арий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отапливаемы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в филиал №9 (кинотеатр «Родина») были приобретены: телевизор, ноутбук(компьютер), МФУ лазерное (ксерокс) за счет вне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Раздел 10.  Эффективность деятельности учреждений клубного типа района                    в 201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мероприятий посетителями и специалистами социально - культурной деятельности будет проводиться в форме анке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ежпоселенческий центр народной культуры" МО "Гиагинский район"  тесно сотрудничает с местной типографией, что позволяет издавать афиши, буклеты, программки, сборники местных самодеятельны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56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imes New Roman"/>
      <w:sz w:val="16"/>
      <w:szCs w:val="16"/>
    </w:rPr>
  </w:style>
  <w:style w:type="character" w:styleId="1">
    <w:name w:val="Основной шрифт абзаца1"/>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w-zakony/a7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0:00Z</dcterms:created>
  <dc:creator>Админ</dc:creator>
  <dc:description/>
  <cp:keywords/>
  <dc:language>en-US</dc:language>
  <cp:lastModifiedBy>Админ</cp:lastModifiedBy>
  <cp:lastPrinted>2017-12-25T09:53:00Z</cp:lastPrinted>
  <dcterms:modified xsi:type="dcterms:W3CDTF">2018-01-09T13:20:00Z</dcterms:modified>
  <cp:revision>43</cp:revision>
  <dc:subject/>
  <dc:title/>
</cp:coreProperties>
</file>